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2022г. 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5000 кв.м. с кадастровым номером 46:19:110101:204 ранее значившийся по адресу: Курская область, Пристенский район, с. Пристенное, следует считать находящимся по адресу: Курская область, Пристенский район, Пристенский сельсовет, д. Ольховатка, ул. Луговая, д. 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001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Админ</cp:lastModifiedBy>
  <cp:lastPrinted>2022-09-30T14:46:00Z</cp:lastPrinted>
  <dcterms:modified xsi:type="dcterms:W3CDTF">2022-09-30T11:51:00Z</dcterms:modified>
  <cp:revision>4</cp:revision>
  <dc:subject/>
  <dc:title>АДМИНИСТРАЦИЯ  ПРИСТЕНСКОГО   СЕЛЬСОВЕТА  </dc:title>
</cp:coreProperties>
</file>