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22г.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жилого дома,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40 кв.м. с кадастровым номером 46:19:110101:618, ранее значившийся по адресу: Курская область, Пристенский район, с. Пристенное, ул. Луговая, д. 14 следует считать находящимся по адресу: Курская область, Пристенский район, Пристенский сельсовет, д. Ольховатка, ул. Луговая, д. 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0:00Z</dcterms:created>
  <dc:creator>user</dc:creator>
  <dc:description/>
  <cp:keywords/>
  <dc:language>en-US</dc:language>
  <cp:lastModifiedBy>Админ</cp:lastModifiedBy>
  <cp:lastPrinted>2022-09-30T14:50:00Z</cp:lastPrinted>
  <dcterms:modified xsi:type="dcterms:W3CDTF">2022-09-30T11:51:00Z</dcterms:modified>
  <cp:revision>3</cp:revision>
  <dc:subject/>
  <dc:title>АДМИНИСТРАЦИЯ  ПРИСТЕНСКОГО   СЕЛЬСОВЕТА  </dc:title>
</cp:coreProperties>
</file>