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 xml:space="preserve">ПРИСТЕНСКОГО СЕЛЬСОВЕТА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ПРИСТЕНСКОГО РАЙОНА КУРСКОЙ ОБЛАСТИ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03 октября 2022 г.                                                                           №40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ращение с твердыми коммунальными отход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«Пристенский сельсовет» </w:t>
      </w:r>
    </w:p>
    <w:p>
      <w:pPr>
        <w:pStyle w:val="Normal"/>
        <w:rPr/>
      </w:pPr>
      <w:r>
        <w:rPr>
          <w:b/>
          <w:sz w:val="28"/>
          <w:szCs w:val="28"/>
        </w:rPr>
        <w:t>Пристенского района Курской области на 2022 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. N 131-ФЗ "Об общих принципах организации местного самоуправления в Российской Федерации", Уставом муниципального образования «Пристенский сельсовет» Пристенского района Курской области и в целях обеспечения устойчивого экологического развития поселения в области обращения с отходами производства и потребления, охраны окружающей среды, Администрация Пристенского сельсовета Пристен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ую муниципальную программу «Обращение с твёрдыми коммунальными отходами в муниципальном образовании «Пристенский сельсовет» Пристенского района Курской области на 2022-2024 г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Настоящее постановление разместить на официальном сайте администрации муниципального образования «Пристенский сельсовет» Пристен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 настоящего 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ристенского сельсове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                                             Е.В.Рябцева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0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Утверждён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bookmarkStart w:id="0" w:name="P164"/>
      <w:bookmarkEnd w:id="0"/>
      <w:r>
        <w:rPr>
          <w:sz w:val="28"/>
          <w:szCs w:val="28"/>
        </w:rPr>
        <w:t xml:space="preserve">Прист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10.2022  №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ращение с твёрдыми коммунальными отходами в муниципальном образовании «Пристенский сельсовет» 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2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6"/>
        <w:gridCol w:w="6365"/>
      </w:tblGrid>
      <w:tr>
        <w:trPr>
          <w:trHeight w:val="133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ращение с твёрдыми коммунальными отходами в муниципальном образовании «Пристенский сельсовет» Пристенского района Курской области на 2022-2024годы (далее - Программа)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стенского сельсовета Пристенского района Курской област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стенского сельсовета Пристенского района Курской област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стенского сельсовета Пристенского района Курской област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, важнейшие целевые показател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ю является создание экологически безопасной и экономически эффективной системы обращения с твёрдыми коммунальными отходами (далее ТКО) на территории муниципального образования «Пристенский сельсовет» Пристенского района Курской области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ой правовой и методической базы в сфере обращения с ТК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и обустройство мест (площадок) размещения контейнерных площадок  для сбора (накопления) Т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мест (площадок) накопления Т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обретение и установка контейнеров для раздельного накопления ТК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стихийных свал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повышения экологической культуры и степени вовлеченности населения в вопросы обращения с Т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 созданных мест (площадок) для накопления Т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ровень обустройства  контейнерных площадок  контейнерами для накопления Т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вень  обустройства контейнерных площадок контейнерами для раздельного накопления ТК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-202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один этап                                                   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зложен в Приложении 2 к Программе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(тыс.руб.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истенского сельсовета Пристенского район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104,0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 4,0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 50,0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 50,000 тыс. рублей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доступности услуг по сбору и вывозу ТКО для населения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ить создание мест (площадок) накопления Т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дрение раздельного накопления Т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кологической культуры и степени вовлеченности населения в сферу безопасного обращения ТК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лучшение санитарного состояния   муниципального образования «Пристенский сельсовет» Пристенского района Курской области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ие необходимости реализации Программы</w:t>
      </w:r>
    </w:p>
    <w:p>
      <w:pPr>
        <w:pStyle w:val="Normal"/>
        <w:jc w:val="both"/>
        <w:rPr>
          <w:rFonts w:eastAsia="Arial"/>
        </w:rPr>
      </w:pPr>
      <w:bookmarkStart w:id="1" w:name="sub_102"/>
      <w:bookmarkEnd w:id="1"/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8 Федерального закона от 24 июня 1998 №89-ФЗ «Об отходах  производства и потребления» к полномочиям органов местного самоуправления городских поселений в области обращений с твердыми коммунальными отходами относится создание и содержание мест (площадок) накопления твердых коммунальных от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й из основных проблем   муниципального образования «Пристенский сельсовет» Пристенского района Курской области  в экологической сфере является усиливающееся по мере социально-экономического развития муниципального образования негативное воздействие отходов производства и потребления на состояние окружающей природной среды и всех ее компонентов – воздушной среды, водных объектов, почв, не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ом такого воздействия               является загрязнение и деградация природных экосистем, ухудшение состояния здоровья населения, снижение инвестиционной привлекательности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дним из источников загрязнения окружающей среды являются твердые коммунальные отходы (далее ТКО). Источниками образования ТКО являются организации и предприятия, население поселения и объекты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списочная численность населения муниципального образования «Пристенский сельсовет» Пристенского района Курской области на начало 2022 года составляет 841 человек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недостаточной организацией системы сбора и вывоза ТКО ежегодно увеличивается количество стихийных свалок в лесополосах и на полях, вдоль дорог, все больше захламляется территория населенного пункта и прилегающая к нему площадь, места массового отдыха.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ля увеличения процента охвата населения муниципального образования «Пристенский сельсовет» Пристенского района Курской области системой сбора и вывоза ТКО необходимо приобретение контейнеров для сбора ТКО, обустройство контейнерных площадок для сбора ТКО, создание мест (площадок) накопления ТК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к основным проблемам в сфере обращения с ТКО в муниципальном образовании «Пристенский сельсовет» Пристенского района Курской области относятся следующи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 нормативная правовая и методическая база обращения с ТК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ая экологическая культура населения и слабая информированность населения по вопросам обращения с ТК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охват населения, проживающего в частном секторе и хозяйствующих субъектов услугами по сбору и вывозу ТК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дним из основных направлений решения проблем, связанных с обращением ТКО на территории муниципального образования «Пристенский сельсовет» Пристенского района Курской области, является использование программного метода путем принятия и реализации муниципальной программы «Обращения с твёрдыми коммунальными отходами в   муниципальном образовании «Пристенский сельсовет» Пристенского района Курской области на 2022-2024 годы (далее Програм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следующих участников, связанных с образованием и обращением с ТК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коммунальной инфраструкту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всех форм собственнос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елени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Программы будет основываться на следующих принципа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услуг по сбору и вывозу ТКО для на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раструктуры обращения с ТК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вовлечение населения в процесс цивилизованного обращения с Т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решение стратегических целей Администрации Пристенского сельсовета Пристенского района Курской области по сохранению окружающей среды и обеспечению качества экологических условий жизни населения, привлечению инвестиций в сектор обращения с ТКО.</w:t>
      </w:r>
    </w:p>
    <w:p>
      <w:pPr>
        <w:pStyle w:val="Style10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0"/>
        <w:ind w:firstLine="567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 xml:space="preserve">2. </w:t>
      </w:r>
      <w:r>
        <w:rPr>
          <w:b/>
          <w:color w:val="2C2C2C"/>
          <w:sz w:val="28"/>
          <w:szCs w:val="28"/>
          <w:lang w:val="ru-RU"/>
        </w:rPr>
        <w:t>Основные цели и задачи муниципальной программы</w:t>
      </w:r>
    </w:p>
    <w:p>
      <w:pPr>
        <w:pStyle w:val="Style10"/>
        <w:ind w:firstLine="567"/>
        <w:jc w:val="both"/>
        <w:rPr>
          <w:sz w:val="28"/>
          <w:szCs w:val="28"/>
          <w:lang w:val="ru-RU"/>
        </w:rPr>
      </w:pPr>
      <w:r>
        <w:rPr>
          <w:color w:val="2C2C2C"/>
          <w:sz w:val="28"/>
          <w:szCs w:val="28"/>
          <w:lang w:val="ru-RU"/>
        </w:rPr>
        <w:br/>
      </w:r>
      <w:r>
        <w:rPr>
          <w:sz w:val="28"/>
          <w:szCs w:val="28"/>
          <w:lang w:val="ru-RU"/>
        </w:rPr>
        <w:t xml:space="preserve">        Целью программы является создание и развитие комплексной эффективной системы обращения с твердыми коммунальными отходами (далее - ТКО) на территории муниципального образования «Пристенский сельсовет» Пристенского района Курской области, предусматривающей снижение негативного воздействия твердых коммунальных отходов на население и окружающую среду, создание условий для приведения инфраструктуры в области обращения с твердыми коммунальными отходами в соответствие с требованиями законодательства, улучшение санитарной и эпидемиологической безопасности населения, соблюдения законодательства в области охраны окружающей среды, а также обеспечения своевременного сбора и вывоза ТКО с территории муниципального образования «Пристенский сельсовет» Пристенского района Курской области.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  <w:lang w:val="ru-RU"/>
        </w:rPr>
        <w:t>Задачей программы является создание и обустройство мест (площадок) размещения контейнерных площадок для сбора (накопления) твердых коммунальных отходов (в том числе раздельный) на территории муниципального образования «Пристенский сельсовет» Пристенского района Курской области.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  <w:lang w:val="ru-RU"/>
        </w:rPr>
        <w:t>Задача характеризуется следующими показателями (индикаторами):</w:t>
        <w:br/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количество обустроенных мест (площадок) для накопления ТКО;</w:t>
        <w:br/>
        <w:t>-  оснащение мест (площадок) для накопления ТКО емкостями для накопления ТКО;</w:t>
      </w:r>
    </w:p>
    <w:p>
      <w:pPr>
        <w:pStyle w:val="Style1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снащение мест (площадок) для накопления ТКО емкостями для раздельного накопления ТК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3.Целевые показатели выполнения Программы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ю Программы является создание экологически безопасной и экономически эффективной комплексной системы обращения с твердыми коммунальными отходами на территории муниципального образования «Пристенский сельсовет» Пристенского района Ку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достичь определенных целевых показ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уемые целевые показатели Программы приведены в Приложении 1 к муниципальной программе «Обращения с твёрдыми коммунальными отходами в муниципальном образовании «Пристенский сельсовет» Пристенского района Курской области на 2022-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4. Перечень основных мероприяти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сновные мероприятия, в рамках реализации Программы приведены в Приложении 2 к муниципальной программе «Обращения с твёрдыми коммунальными отходами в муниципальном образовании «Пристенский сельсовет» Пристенского района Курской области на 2022-2024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финансируются за счет средств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юджета Пристенского сельсовета Пристенского района Курской обла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юджета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еления (через оплату коммунальных платежей) с момента начала работы регионального опера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ежегодно уточ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Реализация Программы будет происходить через систему мероприятий, которые должны обеспечить выполнение поставленных задач и достижение запланированных целевых показате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  <w:t>Администрация муниципального образования «Пристенский сельсовет» Пристенского района Курской обла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ероприятий, связанных с разработкой (корректировкой) схем обращения с ТКО   на территории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ует реализацию мероприятий, связанных с модернизацией инфраструктуры обращения с ТКО (устройство контейнерных площадок, закупка контейнеров), с проведением раздельного сбора ТКО и с повышением экологической культуры и степени вовлечённости населения в вопросы обращения с ТК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Выполнение мероприятий Программы предполагает наладить систему сбора и перемещения ТКО с территории Пристенского сельсовета Пристенского района Курской области до места временного накопления на мусороперегрузочную площадку с последующей транспортировкой на  межмуниципальный полигон для захоронения Т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новленным порядком разрабатывает предложения по внесению изменений в Программу, в том числе в части содержания мероприятий, назначения исполнителей, объёмов и источников финансирования Програм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ют и анализируют ход реализации мероприятий Программы, использование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и Программ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разработчикам предложения по внесению изменений в Программ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ординацию деятельности участников Программы по контролируемым ими направления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рганизацию информационной и разъяснительной работы, направленной на освещение цели и задач реализуемых мероприят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   Исполнители программных мероприятий несут ответственность за своевременное выполнение Программы, достижение результатов, рациональное использование выделенных бюджетных средств, за достоверность представляемых сведений о финансировании 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6. Контроль за ходом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 за целевым использованием средств  бюджетов, направленных на реализацию Программы,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 за реализацией Программы осуществляет Глава Пристенского сельсовета Пристен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Arial"/>
          <w:sz w:val="28"/>
          <w:szCs w:val="28"/>
        </w:rPr>
        <w:t xml:space="preserve"> </w:t>
      </w:r>
      <w:bookmarkStart w:id="2" w:name="sub_700"/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реализации программных мероприятий предусматривается создать к 2024 году все необходимые условия для устойчивого функционирования комплексной системы обращения с твердыми коммунальными отходами в муниципальном образовании «Пристенский сельсовет» Пристенского района Курской области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Оценка выполнения Программы будет производиться путём сравнения фактически достигнутых целевых показателей с плановыми целевыми показателями хода реализации Программы.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4"/>
          <w:szCs w:val="24"/>
        </w:rPr>
      </w:pPr>
      <w:bookmarkEnd w:id="2"/>
      <w:r>
        <w:rPr>
          <w:caps/>
          <w:sz w:val="24"/>
          <w:szCs w:val="24"/>
        </w:rPr>
        <w:t>ПРИЛОЖЕНИЕ 1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 «Обращения с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твёрдыми коммунальными отходами в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м образовании «Пристенский сельсовет» Пристенского района Курской области на 2022-2024 годы     </w:t>
      </w:r>
    </w:p>
    <w:p>
      <w:pPr>
        <w:pStyle w:val="Normal"/>
        <w:ind w:left="-18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Целевые показатели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«Обращение с твёрдыми коммунальными отходами в муниципальном образовании «Пристенский сельсовет» Пристенского района Курской области на 2022-2024 годы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708"/>
        <w:gridCol w:w="1471"/>
        <w:gridCol w:w="1517"/>
        <w:gridCol w:w="1798"/>
        <w:gridCol w:w="1253"/>
        <w:gridCol w:w="1253"/>
        <w:gridCol w:w="108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начение показателя за 2022 год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конец реализации Программ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созданных мест (площадок) для накопления ТК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стройства  контейнерных площадок  контейнерами для накопления ТК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 обустройства контейнерных площадок контейнерами для раздельного накопления ТК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Приложение  2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 «Обращения с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твёрдыми коммунальными отходами в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м образовании «Пристенский сельсовет»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стенского района Курской области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2-2024 годы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 е р е ч е н ь</w:t>
        <w:br/>
      </w:r>
      <w:r>
        <w:rPr>
          <w:sz w:val="28"/>
          <w:szCs w:val="28"/>
        </w:rPr>
        <w:t xml:space="preserve">основных мероприятий, в рамках реализации муниципальной программы «Обращение с твёрдыми коммунальными отходами в муниципальном образовании «Пристенский сельсовет» Пристенского района Курской области на 2022-2024 годы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8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51"/>
        <w:gridCol w:w="2219"/>
        <w:gridCol w:w="2211"/>
        <w:gridCol w:w="1214"/>
        <w:gridCol w:w="1214"/>
        <w:gridCol w:w="1214"/>
        <w:gridCol w:w="1214"/>
      </w:tblGrid>
      <w:tr>
        <w:trPr>
          <w:trHeight w:val="3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мероприятия и источники финансирова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тыс.руб.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11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нтейнерной площадки на территории Пристенского сельсовета Пристенского района Курской обла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стенского сельсовета Пристенского района Кур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онтейнеров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стенского сельсовета Пристенского района Кур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нтейнеров для раздельного  накопления ТК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стенского сельсовета Пристенского района Кур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1531" w:footer="0" w:bottom="124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709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1">
    <w:name w:val=" Знак Знак1"/>
    <w:basedOn w:val="Style6"/>
    <w:qFormat/>
    <w:rPr/>
  </w:style>
  <w:style w:type="character" w:styleId="Style7">
    <w:name w:val=" Знак Знак"/>
    <w:basedOn w:val="Style6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2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DejaVu Sans;Arial Unicode MS" w:cs="DejaVu Sans;Arial Unicode MS"/>
      <w:color w:val="auto"/>
      <w:sz w:val="24"/>
      <w:szCs w:val="24"/>
      <w:lang w:val="en-US" w:eastAsia="zh-CN" w:bidi="hi-I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33:00Z</dcterms:created>
  <dc:creator>Я  Инна   Хмелевская</dc:creator>
  <dc:description/>
  <cp:keywords/>
  <dc:language>en-US</dc:language>
  <cp:lastModifiedBy>Админ</cp:lastModifiedBy>
  <cp:lastPrinted>2021-10-18T14:56:00Z</cp:lastPrinted>
  <dcterms:modified xsi:type="dcterms:W3CDTF">2022-10-11T10:33:00Z</dcterms:modified>
  <cp:revision>2</cp:revision>
  <dc:subject/>
  <dc:title> </dc:title>
</cp:coreProperties>
</file>