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8 декабря 2022 г.                                                                         №55</w:t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right="-5" w:hanging="709"/>
        <w:rPr/>
      </w:pPr>
      <w:r>
        <w:rPr>
          <w:b/>
          <w:sz w:val="28"/>
          <w:szCs w:val="28"/>
        </w:rPr>
        <w:t xml:space="preserve">О  мерах по обеспечению </w:t>
      </w:r>
    </w:p>
    <w:p>
      <w:pPr>
        <w:pStyle w:val="Normal"/>
        <w:tabs>
          <w:tab w:val="clear" w:pos="708"/>
          <w:tab w:val="left" w:pos="993" w:leader="none"/>
        </w:tabs>
        <w:ind w:left="709" w:right="-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населения на водных объектах </w:t>
      </w:r>
    </w:p>
    <w:p>
      <w:pPr>
        <w:pStyle w:val="Normal"/>
        <w:tabs>
          <w:tab w:val="clear" w:pos="708"/>
          <w:tab w:val="left" w:pos="993" w:leader="none"/>
        </w:tabs>
        <w:ind w:left="709" w:right="-5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зимний период 2022-2023 год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стенский сельсовет» Прист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 в целях обеспечения безопасности людей на водных объектах в зимний период, администрация Пристенского сельсовета Пристенского района ПОСТАНОВЛЯЕТ:</w:t>
      </w:r>
    </w:p>
    <w:p>
      <w:pPr>
        <w:pStyle w:val="Style21"/>
        <w:widowControl/>
        <w:numPr>
          <w:ilvl w:val="0"/>
          <w:numId w:val="1"/>
        </w:numPr>
        <w:spacing w:lineRule="auto" w:line="240" w:before="43" w:after="0"/>
        <w:ind w:left="142" w:right="-37" w:firstLine="12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  водных объектах в зимний период 2022-2023 гг.  на территории Пристенского сельсовета  (приложение № 1).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населения, руководителей, индивидуальных предпринимателей и организаций различных форм собствен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44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сайте администрации Пристенского сельсовета в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ристенского сельсовета</w:t>
        <w:tab/>
        <w:tab/>
        <w:tab/>
        <w:tab/>
        <w:t>Е.В.Рябц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 постановлением</w:t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rFonts w:eastAsia="Calibri"/>
          <w:lang w:eastAsia="en-US"/>
        </w:rPr>
        <w:t>Администрации Пристенского сельсовета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8.12. 2022 года. №55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обеспечению безопасности людей на водных объектах на территории  Пристенского сельсовета Пристенского район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зимний период 2022-2023г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05"/>
        <w:gridCol w:w="1784"/>
        <w:gridCol w:w="244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 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ить предупредительные и запрещающие знаки на водных объект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стить листовки на информационных стендах по безопасности людей на водных объекта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ить и взять на учет места выхода людей на лёд, неорганизованные переправы и места подлёдного ло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сти подворный обход населения по обеспечению безопасности людей на водных объектах в зимний перио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дминистрация, работники учреждений культу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сти беседу с учащимися МКОУ « Пристенская СОШ» по безопасности детей на водных объектах в осенне-зимний перио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ь пери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ники учреждений культур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школ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5:00Z</dcterms:created>
  <dc:creator>User</dc:creator>
  <dc:description/>
  <cp:keywords/>
  <dc:language>en-US</dc:language>
  <cp:lastModifiedBy>Админ</cp:lastModifiedBy>
  <cp:lastPrinted>2022-12-26T15:42:00Z</cp:lastPrinted>
  <dcterms:modified xsi:type="dcterms:W3CDTF">2022-12-26T12:45:00Z</dcterms:modified>
  <cp:revision>3</cp:revision>
  <dc:subject/>
  <dc:title>проект</dc:title>
</cp:coreProperties>
</file>