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декабря 2022г.       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купки у един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 (подрядчика, исполните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урской области от 17.03.2022 № 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 ( в редакции постановления Администрации Курской области от 25.03.2022 № 298-па), протоколом заседания регионального штаба по повышению устойчивости экономики Курской области от       №         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муниципальный контракт на закупку у единственного поставщика (подрядчика, исполнителя) в соответствии с перечнем закупок для обеспечения муниципальных нужд, которые могут быть осуществлены у единственного поставщика (подрядчика, исполнителя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Е.В. Рябцев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ристенского сельсовета</w:t>
      </w:r>
    </w:p>
    <w:p>
      <w:pPr>
        <w:pStyle w:val="Normal"/>
        <w:jc w:val="right"/>
        <w:rPr/>
      </w:pPr>
      <w:r>
        <w:rPr/>
        <w:t>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От 08 декабря 2022года №5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для обеспечения муниципальных нужд, которые могут быть осуществлены у единственного поставщика (подрядчика, исполн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17"/>
        <w:gridCol w:w="1751"/>
        <w:gridCol w:w="938"/>
        <w:gridCol w:w="1620"/>
        <w:gridCol w:w="226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ь единственного поставщика (подрядчика, исполнителя) исполнить свои обязательства по контракту лично или с привлечением субподрядчиков, соисполните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стенского сельсовета Пристен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онтейнеров для раздельного накопления твердых коммунальных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ь единственного поставщика (подрядчика, исполнителя) исполнить свои обязательства по контракту лично не установл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9:00Z</dcterms:created>
  <dc:creator>user</dc:creator>
  <dc:description/>
  <cp:keywords/>
  <dc:language>en-US</dc:language>
  <cp:lastModifiedBy>Админ</cp:lastModifiedBy>
  <cp:lastPrinted>2022-11-15T13:18:00Z</cp:lastPrinted>
  <dcterms:modified xsi:type="dcterms:W3CDTF">2023-01-26T07:57:00Z</dcterms:modified>
  <cp:revision>3</cp:revision>
  <dc:subject/>
  <dc:title>АДМИНИСТРАЦИЯ  ПРИСТЕНСКОГО   СЕЛЬСОВЕТА  </dc:title>
</cp:coreProperties>
</file>