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 декабря 2022г.</w:t>
        <w:tab/>
        <w:tab/>
        <w:tab/>
        <w:tab/>
        <w:tab/>
        <w:tab/>
        <w:t xml:space="preserve">                               № 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беспечении пожарной безопасности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 проведения Новогодни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их праздни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ожарной безопасности в период подготовки и проведения Новогодних и Рождественских праздников на территории муниципального образования «Пристенский сельсовет» Пристенского района Курской области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извести комиссионное обследование подведомственных учреждений и опечатывание подсобных и неиспользованных помещений на объектах проведения новогодних и рождественских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учреждений независимо от форм собственности с 9-00 часов 30 декабря 2022 г. до 9-00 часов 09 января 2023г. организовать дежурство в подведомственных учреждениях на ввер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журным ежедневно сообщать в Администрацию  сельсовета о состоянии объекта и количества находящихся в них детей и работников до 9.30 час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рафи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местах массового проведения мероприятий иметь средства пожаротушения, запретить применение внутри помещения огневых эффектов, в том числе с применением «холодного огня» ,пиротехнических средств, а при планировании огневых эффектов на открытых площадках , согласовывать их с отделением госпож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ировать  Отд. МВД России по Пристенскому району о месте и времени проведения праздничных мероприятий, а также возможном количеств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проведения антитеррористических мероприятий использовать пропускной режим во всех учреждениях, обратив особое внимание на незнакомых лиц, подозрите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ответственными за электрическую и пожарную безопасность на период проведения празднич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Колбасовский ДК» - Астахова Татьяна Алексеевн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льшесетинский ДК» - Сапрыкина Елена Фёдоров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«Пристенский ДК» - Полянская Елена Алексе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ОУ «Пристенская СОШ» -  Соловьёв Андр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Запретить   продажу и использование пиротехнических изделий за исключением хлопушек, бенгальских огней, бенгальских свечей и холодных  фон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      </w:t>
        <w:tab/>
        <w:tab/>
        <w:tab/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илис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хова Т.А.      ________________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кина Е.Ф.</w:t>
        <w:tab/>
        <w:t>________________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олянская Е.А.        ________________</w:t>
      </w:r>
    </w:p>
    <w:p>
      <w:pPr>
        <w:pStyle w:val="Normal"/>
        <w:rPr/>
      </w:pPr>
      <w:r>
        <w:rPr>
          <w:sz w:val="28"/>
          <w:szCs w:val="28"/>
        </w:rPr>
        <w:t>Соловьёв А.А.  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Утверждаю 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лава Пристенского сельсовета</w:t>
      </w:r>
    </w:p>
    <w:p>
      <w:pPr>
        <w:pStyle w:val="Normal"/>
        <w:jc w:val="right"/>
        <w:rPr/>
      </w:pPr>
      <w:r>
        <w:rPr/>
        <w:t>______________ Е.В.Ряб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НА   ПЕРИ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НОВОГОДНИХ  И  РОЖДЕСТВЕНСКИХ  ПРАЗД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6"/>
        <w:gridCol w:w="851"/>
        <w:gridCol w:w="850"/>
        <w:gridCol w:w="851"/>
        <w:gridCol w:w="925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/>
              <w:t>Ф.И.О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ов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blue"/>
              </w:rPr>
            </w:pPr>
            <w:r>
              <w:rPr>
                <w:color w:val="FFFFFF"/>
                <w:sz w:val="22"/>
                <w:szCs w:val="22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232356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 О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20253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311276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.П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592450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2323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Т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921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180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 Ю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76230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95107517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Дежурный автомобиль: </w:t>
      </w:r>
      <w:r>
        <w:rPr>
          <w:b/>
          <w:lang w:val="en-US"/>
        </w:rPr>
        <w:t>LADA</w:t>
      </w:r>
      <w:r>
        <w:rPr>
          <w:b/>
        </w:rPr>
        <w:t xml:space="preserve"> 213100 номер М 293 РН 4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1:00Z</dcterms:created>
  <dc:creator>сельсовет</dc:creator>
  <dc:description/>
  <cp:keywords/>
  <dc:language>en-US</dc:language>
  <cp:lastModifiedBy>Админ</cp:lastModifiedBy>
  <cp:lastPrinted>2022-12-29T10:14:00Z</cp:lastPrinted>
  <dcterms:modified xsi:type="dcterms:W3CDTF">2022-12-29T07:14:00Z</dcterms:modified>
  <cp:revision>5</cp:revision>
  <dc:subject/>
  <dc:title>ГЛАВА АДМИНИСТРАЦИИ ПРИСТЕНСКОГО СЕЛЬСОВЕТА  ПРИСТЕНСКОГО  РАЙОНА  КУРСКОЙ ОБЛАСТИ</dc:title>
</cp:coreProperties>
</file>