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22г.</w:t>
        <w:tab/>
        <w:tab/>
        <w:tab/>
        <w:tab/>
        <w:tab/>
        <w:tab/>
        <w:t xml:space="preserve">                                №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введении режима « Повышенная гото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ристе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На основании решения № 12 Антитеррористической комиссии Пристенского района Курской области от 26.12.2022 г., Администрация Пристенского сельсовета Пристен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режим функционирования «Повышенная готовность» на территории Пристенского сельсовета Пристенского района Курской области с 09:00 час. 30 декабря 2022 года до 9.00 час. 09 января 2023 года с установлением муниципального уровня реаг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вязи с режимом «Повышенная готовность»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8"/>
          <w:szCs w:val="28"/>
        </w:rPr>
        <w:t>- привести силы и средства для ликвидации возможных чрезвычайных ситуаций в готовность к применению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по снижению риска возникновения ЧС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спланировать работу оперативных групп по контролю за оперативной обстановкой на подведомственной территор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медленное информирование об исполнении мероприятий о складывающейся обстановке ЕДДС Пристенского район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медленное информирование о складывающейся обстановке через ЕДДС Прист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/>
      </w:pPr>
      <w:r>
        <w:rPr>
          <w:sz w:val="28"/>
          <w:szCs w:val="28"/>
        </w:rPr>
        <w:t>Пристенского района Курской области</w:t>
        <w:tab/>
        <w:tab/>
        <w:tab/>
      </w:r>
      <w:r>
        <w:rPr/>
        <w:tab/>
      </w:r>
      <w:r>
        <w:rPr>
          <w:sz w:val="28"/>
          <w:szCs w:val="28"/>
        </w:rPr>
        <w:t xml:space="preserve"> Е.В.Ряб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7:00Z</dcterms:created>
  <dc:creator>useradm</dc:creator>
  <dc:description/>
  <cp:keywords/>
  <dc:language>en-US</dc:language>
  <cp:lastModifiedBy>Админ</cp:lastModifiedBy>
  <cp:lastPrinted>2022-12-27T15:43:00Z</cp:lastPrinted>
  <dcterms:modified xsi:type="dcterms:W3CDTF">2022-12-29T07:20:00Z</dcterms:modified>
  <cp:revision>6</cp:revision>
  <dc:subject/>
  <dc:title>АДМИНИСТРАЦИЯ ПРИСТЕНСКОГО СЕЛЬСОВЕТА  ПРИСТЕНСКОГО  РАЙОНА  КУРСКОЙ ОБЛАСТИ</dc:title>
</cp:coreProperties>
</file>