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СТЕН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09 января 2023 г.                                                                          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енно- патриотиче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и граждан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30 ч.1 ст.14 Федерального закона от 06.10.2003 г. № 131- ФЗ «Об общих принципах организации местного самоуправления в Российской Федерации» администрация Пристенского сельсовета Пристенского сельсовета Пристен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военно- патриот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граждан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т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тенского района Курской области на 2023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                                                      Е.В.Ряб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ристенского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истенского района  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23 г. №2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25"/>
        <w:gridCol w:w="1858"/>
        <w:gridCol w:w="1949"/>
        <w:gridCol w:w="139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выполнения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курсов творческих работ, рисунков среди учащихся школы на территории Пристенского сельсовета  посвященных Победе в В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ого учреждения, зав.библиотеками, директора ЦСДК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встреч учащихся школы  с ветеранами внутренних дел, участниками боевых действий в Афганистане и Северном Кавказ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-Ма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 образовательных и учреждениях культуры мероприятий посвященных государственным символам России (тематические вечера, конкурсы) «Овеянные славою Флаг наш и Герб», « День государственного Флага России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юнь 202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 и культур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шефской помощи ветеранам труда и вдовам участников ВОВ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к живешь ветеран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дение братских могил расположенных на территории администрации Пристенского сельсовета в надлежащий порядок ко Дню Великой Победы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хранение надлежащего порядка на братских могилах.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прель 2023 г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 и культур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3:00Z</dcterms:created>
  <dc:creator>Админ</dc:creator>
  <dc:description/>
  <cp:keywords/>
  <dc:language>en-US</dc:language>
  <cp:lastModifiedBy>Админ</cp:lastModifiedBy>
  <cp:lastPrinted>2019-01-10T09:27:00Z</cp:lastPrinted>
  <dcterms:modified xsi:type="dcterms:W3CDTF">2023-01-09T08:23:00Z</dcterms:modified>
  <cp:revision>2</cp:revision>
  <dc:subject/>
  <dc:title>АДМИНИСТРАЦИЯ</dc:title>
</cp:coreProperties>
</file>