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РИСТЕНСКОГО СЕЛЬСОВЕТА</w:t>
        <w:br/>
        <w:t xml:space="preserve"> ПРИСТЕНСКОГО РАЙОНА КУР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0 января 2023 года                                                                                            № 0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еспечении пожарной безопасн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Пристенского сель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тенского района Курской области в 2023 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соответствии с Федеральным законом от 12.02.1994 г. № 69-ФЗ «О пожарной безопасности», постановлением Правительства Российской Федерации от 30.06.2007 № 417 «Об утверждении Правил пожарной безопасности в лесах», и в целях обеспечения мер пожарной безопасности на территории Пристенского сельсовета Пристенского района Курской области в пожароопасный сезон 2023 года, Администрация Пристенского сельсовета Пристенского района Курской области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6"/>
          <w:szCs w:val="26"/>
          <w:lang w:eastAsia="ar-SA"/>
        </w:rPr>
        <w:t xml:space="preserve">         </w:t>
      </w:r>
      <w:r>
        <w:rPr>
          <w:sz w:val="26"/>
          <w:szCs w:val="26"/>
          <w:lang w:eastAsia="ar-SA"/>
        </w:rPr>
        <w:t>1.Утвердить прилагаемый План мероприятий по обеспечению пожарной безопасности на территории Пристенского сельсовета Пристенского района в 2023 году;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6"/>
          <w:szCs w:val="26"/>
          <w:lang w:eastAsia="ar-SA"/>
        </w:rPr>
        <w:t xml:space="preserve">         </w:t>
      </w:r>
      <w:r>
        <w:rPr>
          <w:sz w:val="26"/>
          <w:szCs w:val="26"/>
          <w:lang w:eastAsia="ar-SA"/>
        </w:rPr>
        <w:t>2. Контроль за выполнением настоящего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6"/>
          <w:szCs w:val="26"/>
          <w:lang w:eastAsia="ar-SA"/>
        </w:rPr>
        <w:t xml:space="preserve">          </w:t>
      </w:r>
      <w:r>
        <w:rPr>
          <w:sz w:val="26"/>
          <w:szCs w:val="26"/>
          <w:lang w:eastAsia="ar-SA"/>
        </w:rPr>
        <w:t>3.  Постановление вступает в силу со дня его обнародования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Глава Пристенского сельсовет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Пристенского района Курской области                                      Е.В.Рябцева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№ 1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стенского сельсовета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стенского района Курской области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20 января 2023 г. № 07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ЛАН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мероприятий по обеспечению пожарной безопасности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на территории Пристенского сельсовета Пристенского района в 2023 году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15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789"/>
        <w:gridCol w:w="2268"/>
        <w:gridCol w:w="3402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рок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тветственные  исполнители</w:t>
            </w:r>
          </w:p>
        </w:tc>
      </w:tr>
      <w:tr>
        <w:trPr>
          <w:trHeight w:val="1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1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en-US" w:eastAsia="ar-SA"/>
              </w:rPr>
              <w:t xml:space="preserve">I </w:t>
            </w:r>
            <w:r>
              <w:rPr>
                <w:b/>
                <w:sz w:val="24"/>
                <w:szCs w:val="24"/>
                <w:lang w:eastAsia="ar-SA"/>
              </w:rPr>
              <w:t xml:space="preserve"> Организационные мероприятия</w:t>
            </w:r>
          </w:p>
        </w:tc>
      </w:tr>
      <w:tr>
        <w:trPr>
          <w:trHeight w:val="73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работка порядка решения вопросов организационно-правового, финансового, материально-технического обеспечения первичных мер пожарной безопасности, закрепленных ст. 19 Федерального закона «О пожарной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враль 202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ристенского сельсовета</w:t>
            </w:r>
          </w:p>
        </w:tc>
      </w:tr>
      <w:tr>
        <w:trPr>
          <w:trHeight w:val="73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ринятие муниципальных правовых актов по обеспечению пожарной безопасности в 2023 году на территории Пристенского сельсовета Пристен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Март 202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Пристенского сельсове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рректировка Плана действий по предупреждению и ликвидации чрезвычайных ситуаций природного и техногенного характера на территории Пристенского сельсовета Пристен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Март 202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Глава Пристенского сельсове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134" w:leader="none"/>
                <w:tab w:val="left" w:pos="1418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дение работы по обработке и корректировке паспорта территории Пристенского сельсовета с учетом возможных рисков возникновения и распространения природных пож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Март 2023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Пристенского сельсове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ходимого резерва финансовых и материальных ресурсов для ликвидации возможных чрезвычайных ситуаций, связанных с природными пожар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Март 2023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Пристенского сельсове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среди населения информационной компании, направленной на соблюдение требований пожарной безопасности в лесах и населенных пун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в течени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pacing w:val="-20"/>
                <w:sz w:val="24"/>
                <w:szCs w:val="24"/>
              </w:rPr>
              <w:t>202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pacing w:val="-20"/>
                <w:sz w:val="24"/>
                <w:szCs w:val="24"/>
              </w:rPr>
              <w:t>Администрация Пристенского сельсовета, работники учреждений культуры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полнительного привлечения добровольных пожарных формирований к тушению природных пожаров и патрулир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2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Глава Пристенского сельсовета</w:t>
            </w:r>
          </w:p>
        </w:tc>
      </w:tr>
      <w:tr>
        <w:trPr>
          <w:trHeight w:val="400" w:hRule="atLeast"/>
        </w:trPr>
        <w:tc>
          <w:tcPr>
            <w:tcW w:w="1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pacing w:val="-20"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pacing w:val="-20"/>
                <w:sz w:val="24"/>
                <w:szCs w:val="24"/>
              </w:rPr>
              <w:t>Практические мероприят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го состояния занимаемых и обслуживаемых территорий, создание резервов материально-технических средств для организации тушения пожаров собственными силами, а также обеспечение готовности сил и средств для тушения пожаров в соответствии с действующи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2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Глава Пристенского сельсовета</w:t>
            </w:r>
          </w:p>
        </w:tc>
      </w:tr>
      <w:tr>
        <w:trPr>
          <w:trHeight w:val="5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ъездов к водоисточникам пожарных автомобилей, оборудование водонапорных башен устройствами для забора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апрель 2023 г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right="-108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Глава Пристенского сельсове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ируемых отжигов  сухой травы с обеспечением мер предосторожности по их нераспространению на населенные пункты, проведение разъяснительной работы с сельхозтоваропроизводителями по недопущению сельхозп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о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Глава Пристенского сельсове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смотра и при необходимости работ по оборудованию водонапорных башен устройствами для забора воды пожарной техникой, осмотр и при необходимости ремонт пожарных гидран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Январь-декабрь 202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Пристенского сельсове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а подведомственной территории особого противопожарного режима при повышении класса пожарной опасности до 5-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2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Глава Пристенского сельсовета</w:t>
            </w:r>
          </w:p>
        </w:tc>
      </w:tr>
    </w:tbl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rFonts w:ascii="Times New Roman" w:hAnsi="Times New Roman" w:cs="Times New Roman"/>
      <w:sz w:val="28"/>
    </w:rPr>
  </w:style>
  <w:style w:type="character" w:styleId="FooterChar">
    <w:name w:val="Footer Char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07:00Z</dcterms:created>
  <dc:creator>Елена</dc:creator>
  <dc:description/>
  <cp:keywords/>
  <dc:language>en-US</dc:language>
  <cp:lastModifiedBy>Админ</cp:lastModifiedBy>
  <cp:lastPrinted>2022-04-05T13:50:00Z</cp:lastPrinted>
  <dcterms:modified xsi:type="dcterms:W3CDTF">2023-02-13T12:18:00Z</dcterms:modified>
  <cp:revision>3</cp:revision>
  <dc:subject/>
  <dc:title>АДМИНИСТРАЦИЯ</dc:title>
</cp:coreProperties>
</file>