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ИСТЕН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КУРСКОЙ ОБЛАСТИ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 февраля 2023г.                                                                                  № 08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межуточного ликвидационного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нса Муниципального казенного учрежд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ы «Пристенский центральный сельский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 культуры» Пристенский района Курской области</w:t>
      </w:r>
    </w:p>
    <w:p>
      <w:pPr>
        <w:pStyle w:val="ConsPlusNormal"/>
        <w:ind w:left="93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7.05.2014 № 136-ФЗ «О внесении изменений в статью 26.3.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6 октября 2003 г. № 131-ФЗ «Об общих принципах организации местного самоуправления в Российской Федерации» и Постановления Администрации Пристенского сельсовета Пристенского района от 10 ноября 2022 года № 48 «О ликвидации Муниципального казенного учреждения культуры «Пристенский центральный сельский Дом культуры» Пристенского района Курской области», Администрация Пристенского сельсовета Пристенского района Курской области  ПОСТАНОВЛЯ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Утвердить промежуточный ликвидационный баланс Муниципального казенного учреждения культуры «Пристенский центральный сельский Дом культуры» Пристенский района Кур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Ликвидационной комиссии уведомить регистрирующий орган в соответствии с действующим законодательством Российской Федерации о составлении промежуточного ликвидационного баланс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бнародовать настоящее постановление на официальном сайте администрации Пристенского сельсовета Пристенского район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ристен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тенского района                                                                    Е.В.Рябце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00:00Z</dcterms:created>
  <dc:creator>ConsultantPlus</dc:creator>
  <dc:description/>
  <cp:keywords/>
  <dc:language>en-US</dc:language>
  <cp:lastModifiedBy>Админ</cp:lastModifiedBy>
  <cp:lastPrinted>2023-01-13T08:51:00Z</cp:lastPrinted>
  <dcterms:modified xsi:type="dcterms:W3CDTF">2023-02-09T13:03:00Z</dcterms:modified>
  <cp:revision>3</cp:revision>
  <dc:subject/>
  <dc:title>АДМИНИСТРАЦИЯ ГОРОДЕНСКОГО СЕЛЬСОВЕТА ЛЬГОВСКОГО РАЙОНА</dc:title>
</cp:coreProperties>
</file>