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февраля 2023г.                                                                                  № 0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межуточного ликвидацион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нса Муниципального казенного учреж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«Колбасовский центральный сельс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культуры» Пристенский района Курской области</w:t>
      </w:r>
    </w:p>
    <w:p>
      <w:pPr>
        <w:pStyle w:val="ConsPlusNormal"/>
        <w:ind w:left="93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Пристенского сельсовета Пристенского района от 10 ноября 2022 года № 49 «О ликвидации Муниципального казенного учреждения культуры «Колбасовский центральный сельский Дом культуры» Пристенского района Курской области», Администрация Пристенского сельсовета Пристенского района Курской области 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Утвердить промежуточный ликвидационный баланс Муниципального казенного учреждения культуры «Колбасовский центральный сельский Дом культуры» Пристенский района Ку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квидационной комиссии уведомить регистрирующий орган в соответствии с действующим законодательством Российской Федерации о составлении промежуточного ликвидационного балан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постановление на официальном сайте администрации Пристенского сельсовета Пристенск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ист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 Е.В.Ряб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2:00Z</dcterms:created>
  <dc:creator>ConsultantPlus</dc:creator>
  <dc:description/>
  <cp:keywords/>
  <dc:language>en-US</dc:language>
  <cp:lastModifiedBy>Админ</cp:lastModifiedBy>
  <cp:lastPrinted>2023-02-09T16:00:00Z</cp:lastPrinted>
  <dcterms:modified xsi:type="dcterms:W3CDTF">2023-02-09T13:02:00Z</dcterms:modified>
  <cp:revision>2</cp:revision>
  <dc:subject/>
  <dc:title>АДМИНИСТРАЦИЯ ГОРОДЕНСКОГО СЕЛЬСОВЕТА ЛЬГОВСКОГО РАЙОНА</dc:title>
</cp:coreProperties>
</file>