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СТЕ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февраля 2023г.                                                                                  № 11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« Повышенная готов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Присте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На основании распоряжения Администрации Пристенского района Курской области № 81-ра от 20.02.2023г. «О введении режима функционирования «Повышенная готовность» для органов управления, сил и средств Пристенского районного звена ТП РСЧС Курской области», в целях обеспечения безопасности в период проведения праздничных мероприятий, посвященных Дню защитника Отечества и Международному женскому дню в 2023 году, Администрация Пристенского сельсовета Пристенского района Курской области 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1. Ввести режим функционирования «Повышенная готовность» на территории Пристенского сельсовета Пристенского района Курской области с 09:00 час. 22 февраля 2023 года до 9.00 час. 24 февраля 2023 года и с 09:00 07 марта 2023 года до 09:00 09 марта 2023 года с установлением муниципального уровня реагир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вязи с режимом «Повышенная готовность»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sz w:val="28"/>
          <w:szCs w:val="28"/>
        </w:rPr>
        <w:t>- привести силы и средства для ликвидации возможных чрезвычайных ситуаций в готовность к применению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 по снижению риска возникновения ЧС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спланировать работу оперативных групп по контролю за оперативной обстановкой на подведомственной территор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медленное информирование об исполнении мероприятий о складывающейся обстановке ЕДДС Пристенского район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медленное информирование о складывающейся обстановке через ЕДДС Прист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Постановление вступает в силу со дня его подпис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ристе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тенского района                                                                    Е.В.Рябц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4:00Z</dcterms:created>
  <dc:creator>ConsultantPlus</dc:creator>
  <dc:description/>
  <cp:keywords/>
  <dc:language>en-US</dc:language>
  <cp:lastModifiedBy>Админ</cp:lastModifiedBy>
  <cp:lastPrinted>2023-02-09T16:00:00Z</cp:lastPrinted>
  <dcterms:modified xsi:type="dcterms:W3CDTF">2023-02-20T11:07:00Z</dcterms:modified>
  <cp:revision>3</cp:revision>
  <dc:subject/>
  <dc:title>АДМИНИСТРАЦИЯ ГОРОДЕНСКОГО СЕЛЬСОВЕТА ЛЬГОВСКОГО РАЙОНА</dc:title>
</cp:coreProperties>
</file>