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31 марта  2023 года                                                                     №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мест (площа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ия 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Прист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Пристенского сельсовета Пристенского района Курской области №14 от 20.02.2020 года «Об утверждении Правил обустро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ердых коммунальных отходов и ведения их реестра», в связи с принятием решения о раздельном накоплении твердых коммунальных отходов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дминистрация Пристенского сельсовета Пристенского района Курской области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реестр мест (площадок) накопления твердых коммунальных отходов на территории Пристенского сельсовета Пристенского района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Е.В. Ряб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Прист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тенского района Курской области №13 от 31.03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ердых коммунальных отходов на территории 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2"/>
        <w:gridCol w:w="540"/>
        <w:gridCol w:w="900"/>
        <w:gridCol w:w="175"/>
        <w:gridCol w:w="1076"/>
        <w:gridCol w:w="993"/>
        <w:gridCol w:w="1701"/>
        <w:gridCol w:w="1559"/>
        <w:gridCol w:w="1701"/>
        <w:gridCol w:w="1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а (площадки) накопления ТКО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е места (площадки) накопления ТК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КО, которые складируются в месте (на площадке) накопления Т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и бункеров, шт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раздельного накопления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онтейнеров и бункер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записи в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удки, ул. Прудковская (около дома №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84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98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ков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басовка ул. Центральная (около дома №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59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64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басовка ул. Пензенская (около дома №1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582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69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басовка ул. Садовая (около дома №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552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72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Барская (около дома №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215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7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р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Барская (около дома №6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119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85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р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Центральная (около дом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54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38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Центральная (около дома №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27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316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Молодежная (около дома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52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3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Заречная  (около дома №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946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343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Сети ул. Выгоновка (около дом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987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909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гон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Сети ул. Садовая (около дома №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01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06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Сети ул. Лесная (около дома №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56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066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ind w:firstLine="71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1:00Z</dcterms:created>
  <dc:creator>elena</dc:creator>
  <dc:description/>
  <cp:keywords/>
  <dc:language>en-US</dc:language>
  <cp:lastModifiedBy>Админ</cp:lastModifiedBy>
  <cp:lastPrinted>2020-02-07T09:17:00Z</cp:lastPrinted>
  <dcterms:modified xsi:type="dcterms:W3CDTF">2023-04-03T12:28:00Z</dcterms:modified>
  <cp:revision>3</cp:revision>
  <dc:subject/>
  <dc:title>АДМИНИСТРАЦИЯ</dc:title>
</cp:coreProperties>
</file>