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3 апреля  2023 года                                                                         №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план меропри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ю коррупц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ab/>
      </w:r>
      <w:r>
        <w:rPr>
          <w:b w:val="false"/>
          <w:sz w:val="28"/>
          <w:szCs w:val="28"/>
        </w:rPr>
        <w:t xml:space="preserve">В целях реализации Федерального закона от 25.12.2008 N273-ФЗ «О противодействии коррупции», </w:t>
      </w:r>
      <w:hyperlink r:id="rId2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Курской области от 11.11.2008 N 85-ЗКО «О противодействии коррупции в Курской области», </w:t>
      </w:r>
      <w:hyperlink r:id="rId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Курской области от 27.09.2017 N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бластной антикоррупцион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План противодействия коррупции в Курской области на 2021-2023 годы», утвержденной постановлением Администрации Курской области от 16.12.2020 N 1307-па,  в связи с протестом Прокуратуры Пристенского района Курской области, Администрация Пристенского сельсовета Пристенского района Курской области  ПОСТАНОВЛЯЕТ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лан мероприятий по противодействию коррупци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 на 2021-2024 годы, утвержденный постановлением Администрации Пристенского сельсовета Пристенского района от 28.12.2020 № 82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зложить пункт 1.3.3.</w:t>
      </w:r>
      <w:r>
        <w:rPr/>
        <w:t xml:space="preserve"> Плана в следующей редакции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780"/>
        <w:gridCol w:w="2340"/>
        <w:gridCol w:w="900"/>
        <w:gridCol w:w="1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 муниципальных служащих Администрации Пристенского сельсовета Пристенского района Курской области, а также членов и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ристенского сельсовета Пристен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Е.В. Рябцева</w:t>
      </w:r>
    </w:p>
    <w:sectPr>
      <w:type w:val="nextPage"/>
      <w:pgSz w:w="11906" w:h="16838"/>
      <w:pgMar w:left="153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711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35B1129170C64E153254AC1B0C0D916198CC66CBEF68eA75F" TargetMode="External"/><Relationship Id="rId3" Type="http://schemas.openxmlformats.org/officeDocument/2006/relationships/hyperlink" Target="consultantplus://offline/ref=A092A8E841AC0A20E63B35B1129170C64E153254AC1B0C0D916198CC66CBEF68eA75F" TargetMode="External"/><Relationship Id="rId4" Type="http://schemas.openxmlformats.org/officeDocument/2006/relationships/hyperlink" Target="consultantplus://offline/ref=A092A8E841AC0A20E63B35B1129170C64E153254A91B0F0D9F6198CC66CBEF68A59720E297E3130F6D8C46e47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5:00Z</dcterms:created>
  <dc:creator>elena</dc:creator>
  <dc:description/>
  <cp:keywords/>
  <dc:language>en-US</dc:language>
  <cp:lastModifiedBy>Админ</cp:lastModifiedBy>
  <cp:lastPrinted>2020-02-07T09:17:00Z</cp:lastPrinted>
  <dcterms:modified xsi:type="dcterms:W3CDTF">2023-04-06T13:37:00Z</dcterms:modified>
  <cp:revision>4</cp:revision>
  <dc:subject/>
  <dc:title>АДМИНИСТРАЦИЯ</dc:title>
</cp:coreProperties>
</file>