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апреля  2023 г. </w:t>
        <w:tab/>
        <w:tab/>
        <w:t xml:space="preserve">                      </w:t>
        <w:tab/>
        <w:tab/>
        <w:tab/>
        <w:tab/>
        <w:t>№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Пристенского сельсовета Пристенского района Курской области от 04.04.2013г. №24 « Об утверждении Порядка установления особого противопожарного режима на территории Пристенского сельсовета Пристенского района Курской области и контроля за его исполнением»,  постановлением администрации Курской области от 10.04.2023 г. № 440-пп «Об установлении особого противопожарного режима на территории Курской области», администрация Пристенского сельсовет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10 апреля 2023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прет на разведение костров, использование открытого огня, мангалов и иных приспособлений для тепловой обработки пищи открытым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Дополнительно обеспечить запас воды для целей пожаротушения, установку средств звуковой сигнализации для оповещения людей на случай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овать проведение рейдов и патрулирования с целью контроля за выполнением противопожарных мероприятий. К данной работе привлечь старш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. Провести разъяснительную работу с населением, в том числе в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пунк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рганизовать работу по расчистке территорий населенных пунктов, неэксплуатируемых приусадебных земельных участков от сухой травянистой растительности, мусора и других горючи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10.04.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5461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0:00Z</dcterms:created>
  <dc:creator>сельсовет</dc:creator>
  <dc:description/>
  <cp:keywords/>
  <dc:language>en-US</dc:language>
  <cp:lastModifiedBy>Админ</cp:lastModifiedBy>
  <cp:lastPrinted>2022-07-11T15:20:00Z</cp:lastPrinted>
  <dcterms:modified xsi:type="dcterms:W3CDTF">2023-04-20T07:57:00Z</dcterms:modified>
  <cp:revision>4</cp:revision>
  <dc:subject/>
  <dc:title>ГЛАВА АДМИНИСТРАЦИИ ПРИСТЕНСКОГО СЕЛЬСОВЕТА  ПРИСТЕНСКОГО  РАЙОНА  КУРСКОЙ ОБЛАСТИ</dc:title>
</cp:coreProperties>
</file>