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мая 2023 года                                            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 к  осенне-зимнему периоду 2023-2024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жилищно-коммунального хозяйства Пристенского сельсовета к работе в осенне-зимний период 2023-2024 годов, Администрация Присте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штаб по подготовке объектов жилищно-коммунального хозяйства и социально-культурной сферы к отопительному сезону 2023-2024 годов. (Приложение № 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лан  мероприятий по подготовке к работе жилищно-коммунального хозяйства и социально-культурной сферы в осенне-зимний период 2023-2024 годов. (Приложение № 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6637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   Е.В.Ряб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истенского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ристенского района Курской области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от 11.05.2023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таба по подготовке  объектов жилищно-коммунального хозяйства и социально-культурной сферы к отопительному сезону 2023 - 2024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– Е.В. Рябцева – глава Пристенского сельсовета Присте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таб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харева С.В. –специалист администрации Присте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ая Колбасовским ДК – Астах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ая Большесетинским ДК – Сапрыкина Е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удожественный руководитель Пристенским ДК.- Полянская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</w:t>
        <w:br/>
        <w:t xml:space="preserve"> к постановлению администрации Пристенского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ристенского района Курской области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от 11.05.202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дготовке к ОЗП 2023-202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ристенский сельсовет» 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136"/>
        <w:gridCol w:w="1292"/>
        <w:gridCol w:w="724"/>
        <w:gridCol w:w="1926"/>
        <w:gridCol w:w="1824"/>
        <w:gridCol w:w="2402"/>
      </w:tblGrid>
      <w:tr>
        <w:trPr>
          <w:trHeight w:val="63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 (тыс. руб.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 в 2023 году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СНАБЖЕНИЕ , в т.ч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рка сигнализаторов,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администрации Пристенского сельсов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ристенского сельсовета</w:t>
            </w:r>
          </w:p>
        </w:tc>
      </w:tr>
      <w:tr>
        <w:trPr>
          <w:trHeight w:val="51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дания ДК с.Пристенно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ристенского сельсовета</w:t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дания ДК с.Большие Се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ристенского сельсовета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готовка угля и д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дания ДК д.Колбасов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ристенского сельсовета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дания ДК д.Колбасов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ристенского сельсовета</w:t>
            </w:r>
          </w:p>
        </w:tc>
      </w:tr>
      <w:tr>
        <w:trPr>
          <w:trHeight w:val="31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(расписать конкретно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дяной скважены с.Пристенно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ристенского сельсовета</w:t>
            </w:r>
          </w:p>
        </w:tc>
      </w:tr>
      <w:tr>
        <w:trPr>
          <w:trHeight w:val="31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котельной Пристенский сельсов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ристенского сельсовета</w:t>
            </w:r>
          </w:p>
        </w:tc>
      </w:tr>
      <w:tr>
        <w:trPr>
          <w:trHeight w:val="31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котельной здания ДК с.Большие Се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ристенского сельсовета</w:t>
            </w:r>
          </w:p>
        </w:tc>
      </w:tr>
      <w:tr>
        <w:trPr>
          <w:trHeight w:val="31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котельной здания ДК с.Пристенно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ристенского сельсовета</w:t>
            </w:r>
          </w:p>
        </w:tc>
      </w:tr>
      <w:tr>
        <w:trPr>
          <w:trHeight w:val="31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котельной здания ДК с.Пристенно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ристенского сельсовета</w:t>
            </w:r>
          </w:p>
        </w:tc>
      </w:tr>
      <w:tr>
        <w:trPr>
          <w:trHeight w:val="73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финансирование из мест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.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07125</wp:posOffset>
                </wp:positionH>
                <wp:positionV relativeFrom="page">
                  <wp:posOffset>2598420</wp:posOffset>
                </wp:positionV>
                <wp:extent cx="1122045" cy="548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21410" cy="5486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66" r="-3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43.2pt;mso-wrap-distance-left:0pt;mso-wrap-distance-right:0pt;mso-wrap-distance-top:0pt;mso-wrap-distance-bottom:0pt;margin-top:204.6pt;mso-position-vertical-relative:page;margin-left:4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21410" cy="5486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66" r="-3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стенского сельсовета                        </w:t>
        <w:tab/>
        <w:tab/>
        <w:t xml:space="preserve">                                                                                               </w:t>
        <w:tab/>
        <w:t xml:space="preserve">       Е.В. Ряб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5:00Z</dcterms:created>
  <dc:creator>1</dc:creator>
  <dc:description/>
  <cp:keywords/>
  <dc:language>en-US</dc:language>
  <cp:lastModifiedBy>Админ</cp:lastModifiedBy>
  <cp:lastPrinted>2023-05-18T15:48:00Z</cp:lastPrinted>
  <dcterms:modified xsi:type="dcterms:W3CDTF">2023-05-18T12:49:00Z</dcterms:modified>
  <cp:revision>4</cp:revision>
  <dc:subject/>
  <dc:title>АДМИНИСТРАЦИЯ</dc:title>
</cp:coreProperties>
</file>