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4 мая 2023 г.                                                                                 № 3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ведении ограничения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ждан  в лесах и въездах в них транспортных сред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ab/>
        <w:t xml:space="preserve">В соответствии со статьей 53.5 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ложением о Министерстве природных ресурсов Курской области, утвержденных Постановлением Губернатора Курской области от 07.12.2022 г. № 400-пг, постановлением Пристенского сельсовета Пристенского района от 10.04.2023 г № 15 «Об установлении особого противопожарного режима на территории Пристенского сельсовета Пристенского района», Администрация Пристенского сельсовета Пристенского района Курской области  ПОСТАНОВЛЯЕТ: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1. Ограничить в период с 24.05.2023 до принятия решения о его отмене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         Пребывание граждан в лесах, расположенных на территории Пристенского сельсовета Пристенского района Курской области, проведение в лесах определенных видов работ в целях обеспечения пожарной безопас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1.2. Въезд в леса, указанные в подпункте 1.1 настоящего пункта, транспортных средств, за исключением транспортных средств лесопожарных формирований, лесной охраны, оперативных служб, пожарных частей, аварийно-спасательных формирований, добровольных пожарных дружин и специальной техники лиц, осуществляющих противопожарные мероприятия в лес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1.3 Проведение всех видов работ в лесных участках, указанных</w:t>
        <w:br/>
        <w:t>в подпункте 1.1 настоящего пункта, за исключением работ, связанных с охраной лесов от пожаров и выполнением противопожарных мероприятий в лес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2. Организовать проведение разъяснительной работы с населением</w:t>
        <w:br/>
        <w:t>по соблюдению мер ограничения пребывания граждан в лес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стенского района </w:t>
        <w:tab/>
        <w:tab/>
        <w:tab/>
        <w:tab/>
        <w:tab/>
        <w:tab/>
        <w:t xml:space="preserve">                Е.В.Рябц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7:00Z</dcterms:created>
  <dc:creator>сельсовет</dc:creator>
  <dc:description/>
  <cp:keywords/>
  <dc:language>en-US</dc:language>
  <cp:lastModifiedBy>Админ</cp:lastModifiedBy>
  <cp:lastPrinted>2023-05-29T16:25:00Z</cp:lastPrinted>
  <dcterms:modified xsi:type="dcterms:W3CDTF">2023-05-29T13:30:00Z</dcterms:modified>
  <cp:revision>4</cp:revision>
  <dc:subject/>
  <dc:title>ПРОЕКТ</dc:title>
</cp:coreProperties>
</file>