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РИСТЕНСКОГО  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СТЕНСКОГО    РАЙОНА КУР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июля 2023 г.                                                                                       №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адреса земельного учас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изменением адреса земельного участка администрация Пристенского сельсовета Пристенского района Курской области выносит ПОСТАНО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ый участок общей площадью 5000 кв.м. с кадастровым номером 46:19:030101:784, ранее значившийся по адресу: Курская область, Пристенский район, с. Пристенное следует считать находящимся по адресу: Курская область, Пристенский район, Пристенский сельсовет, с. Пристенное, ул. Барская, д. 3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4224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                                                                          Е.В. Ряб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57:00Z</dcterms:created>
  <dc:creator>user</dc:creator>
  <dc:description/>
  <cp:keywords/>
  <dc:language>en-US</dc:language>
  <cp:lastModifiedBy>Админ</cp:lastModifiedBy>
  <cp:lastPrinted>2023-07-13T11:57:00Z</cp:lastPrinted>
  <dcterms:modified xsi:type="dcterms:W3CDTF">2023-07-13T08:58:00Z</dcterms:modified>
  <cp:revision>3</cp:revision>
  <dc:subject/>
  <dc:title>АДМИНИСТРАЦИЯ  ПРИСТЕНСКОГО   СЕЛЬСОВЕТА  </dc:title>
</cp:coreProperties>
</file>