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октября 2023 г.       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5000 кв.м. с кадастровым номером 46:19:030101:150, ранее значившийся по адресу: Курская область, Пристенский район, Большесетинский с/с, с. Большие Сети, ул. Буденного, д. 38 следует считать находящимся по адресу: Курская область, Пристенский район, Пристенский сельсовет, с. Большие Сети, ул. Буденного, д.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9:00Z</dcterms:created>
  <dc:creator>user</dc:creator>
  <dc:description/>
  <cp:keywords/>
  <dc:language>en-US</dc:language>
  <cp:lastModifiedBy>Админ</cp:lastModifiedBy>
  <cp:lastPrinted>2023-07-13T11:57:00Z</cp:lastPrinted>
  <dcterms:modified xsi:type="dcterms:W3CDTF">2023-10-05T08:49:00Z</dcterms:modified>
  <cp:revision>2</cp:revision>
  <dc:subject/>
  <dc:title>АДМИНИСТРАЦИЯ  ПРИСТЕНСКОГО   СЕЛЬСОВЕТА  </dc:title>
</cp:coreProperties>
</file>