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ind w:left="360" w:hanging="360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ind w:left="360" w:hanging="360"/>
        <w:outlineLvl w:val="0"/>
        <w:rPr>
          <w:sz w:val="28"/>
          <w:lang w:val="en-US" w:eastAsia="ar-SA"/>
        </w:rPr>
      </w:pPr>
      <w:r>
        <w:rPr>
          <w:sz w:val="28"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ПОСТАНОВЛЕНИЕ   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От 13 ноября 2023 г.                                                                                    № 57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рогнозе социально- 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«Пристенски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на 2023 год и основных  параметра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Пристенски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до 2026 года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В соответствии со статьей 173 Бюджетного Кодекса Российской Федерации, статьей 35 Федерального закона от 28 июня 2014 года № 172-ФЗ «О стратегическом планировании в Российской Федерации», Уставом Пристенского сельсовета Пристенского района Курской области, Администрация Пристенского сельсовета Пристенского района Курской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рогноз социально- экономического развития  муниципального образования «Пристенский  сельсовет» на 2023 год и основные параметры прогноза социально- экономического развития муниципального образования «Пристенский сельсовет» до 2026 года (прилагается).</w:t>
      </w:r>
    </w:p>
    <w:p>
      <w:pPr>
        <w:pStyle w:val="21"/>
        <w:ind w:firstLine="708"/>
        <w:jc w:val="both"/>
        <w:rPr/>
      </w:pPr>
      <w:r>
        <w:rPr/>
        <w:t>2. Администрации Пристенского сельсовета при формировании проекта бюджета на очередной финансовый год и планируемый период использовать данные прогноза социально- экономического развития муниципального образования «Пристенский сельсовет», утверждённого настоящим постановлением.</w:t>
      </w:r>
    </w:p>
    <w:p>
      <w:pPr>
        <w:pStyle w:val="21"/>
        <w:ind w:firstLine="708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21"/>
        <w:ind w:firstLine="708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Пристенского сельсовета </w:t>
      </w:r>
    </w:p>
    <w:p>
      <w:pPr>
        <w:pStyle w:val="21"/>
        <w:rPr/>
      </w:pPr>
      <w:r>
        <w:rPr/>
        <w:t>Пристенского района                                                                       Е.В.Рябцева</w:t>
      </w:r>
      <w:r>
        <w:br w:type="page"/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 ПРИСТЕНСКИЙ СЕЛЬСОВЕТ» ПРИСТ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ДО 202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гноз социально-экономического развития МО «Пристенский сельсовет» Пристенского района Курской области на 2024 год и плановый период 2025 - 2026 годов(далее - Прогноз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юджетного </w:t>
      </w:r>
      <w:hyperlink r:id="rId2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х данных о социально-экономическом развитии МО за 2021 год ,2022 год и истекший период 20223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хозяйствующих субъектов по планированию своей деятельности на 2024 год и на период до 2026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разработан по итогам работы предприятий и организаций за 3 месяца 2023 года .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№  </w:t>
      </w:r>
      <w:r>
        <w:rPr>
          <w:color w:val="000000"/>
          <w:sz w:val="20"/>
          <w:szCs w:val="20"/>
          <w:lang w:eastAsia="ar-SA"/>
        </w:rPr>
        <w:t>от  .11. 2023 г.</w:t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ные показатели социально-экономического развит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истенского сельсовета Пристенского района Курской области на </w:t>
      </w:r>
      <w:r>
        <w:rPr>
          <w:b/>
          <w:lang w:eastAsia="ar-SA"/>
        </w:rPr>
        <w:t>2023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 на плановый период до 2026 год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50"/>
        <w:gridCol w:w="993"/>
        <w:gridCol w:w="992"/>
        <w:gridCol w:w="993"/>
        <w:gridCol w:w="992"/>
        <w:gridCol w:w="992"/>
        <w:gridCol w:w="992"/>
        <w:gridCol w:w="993"/>
        <w:gridCol w:w="115"/>
        <w:gridCol w:w="434"/>
        <w:gridCol w:w="434"/>
        <w:gridCol w:w="9"/>
        <w:gridCol w:w="992"/>
        <w:gridCol w:w="992"/>
        <w:gridCol w:w="993"/>
        <w:gridCol w:w="1134"/>
      </w:tblGrid>
      <w:tr>
        <w:trPr>
          <w:tblHeader w:val="true"/>
          <w:trHeight w:val="3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. отчет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г. отчет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3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ноз</w:t>
            </w:r>
          </w:p>
        </w:tc>
      </w:tr>
      <w:tr>
        <w:trPr>
          <w:tblHeader w:val="true"/>
          <w:trHeight w:val="3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сервативный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зовый вариан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4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6г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Фонд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0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74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5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3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7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3625,0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 роста (снижения)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5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 роста (снижения)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еднемесячная заработная плата одного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328,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6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2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38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39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424,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 роста (снижения)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8,0</w:t>
            </w:r>
          </w:p>
        </w:tc>
      </w:tr>
    </w:tbl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7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3:00Z</dcterms:created>
  <dc:creator>1</dc:creator>
  <dc:description/>
  <cp:keywords/>
  <dc:language>en-US</dc:language>
  <cp:lastModifiedBy>Админ</cp:lastModifiedBy>
  <cp:lastPrinted>2023-11-17T11:51:00Z</cp:lastPrinted>
  <dcterms:modified xsi:type="dcterms:W3CDTF">2023-11-17T08:53:00Z</dcterms:modified>
  <cp:revision>2</cp:revision>
  <dc:subject/>
  <dc:title>УТВЕРЖДЕН</dc:title>
</cp:coreProperties>
</file>