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/>
      </w:pPr>
      <w:r>
        <w:rPr>
          <w:b/>
          <w:szCs w:val="28"/>
        </w:rPr>
        <w:t xml:space="preserve">ПРИСТЕНСКОГО  СЕЛЬСОВЕТА </w:t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СТЕНСКОГО  РАЙОНА КУР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23 ноября 2023 года                                                                              № 60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ристенский сельсовет» Пристенского района, а также в целях обеспечения автономными пожарными извещателями мест постоянного проживания граждан, Администрация Пристенского сельсовета Пристенского района ПОСТАНОВЛЯЕТ:                                                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 Пристенского  сельсовет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Пристенский 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Глава Пристенского  сельсовета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стенского  района                                                                     Е.В.Рябцева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Пристенского сельсовета 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Пристенского  района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3.11.2023 г. № 60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 xml:space="preserve">Порядок по организации предоставления отдельным категор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 xml:space="preserve">граждан мер социальной поддержки по приобрет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Cs w:val="28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Пристенский 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муниципального образования «Пристенский 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Пристенский  сельсов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  Администрации Пристенского  сельсовета 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Администрация  Пристенского  сельсовета 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Пристенского  сельсовета  Пристенского 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Пристенского 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ристенский  сельсовет»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Пристенского  сель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2:00Z</dcterms:created>
  <dc:creator>Ломова</dc:creator>
  <dc:description/>
  <cp:keywords/>
  <dc:language>en-US</dc:language>
  <cp:lastModifiedBy>Админ</cp:lastModifiedBy>
  <cp:lastPrinted>2023-10-12T15:10:00Z</cp:lastPrinted>
  <dcterms:modified xsi:type="dcterms:W3CDTF">2023-12-04T11:04:00Z</dcterms:modified>
  <cp:revision>3</cp:revision>
  <dc:subject/>
  <dc:title>Модельный муниципальный нормативный</dc:title>
</cp:coreProperties>
</file>