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 ПРИСТЕНСКОГО   СЕЛЬСОВЕТА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ПРИСТЕНСКОГО    РАЙОНА КУРСКОЙ   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0 декабря 2023 г.                                                                                       № 6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изменении адреса земельного участк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вязи с изменением адреса земельного участка администрация Пристенского сельсовета Пристенского района Курской области выносит ПОСТАНОВЛЕНИ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Земельный участок общей площадью 8000 кв.м. с кадастровым номером 46:19:110101:106, ранее значившийся по адресу: Курская область, Пристенский район, с. Пристенное следует считать находящимся по адресу: Курская область, Пристенский район, Пристенский сельсовет, с. Пристенное, ул. Центральная, д. 31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постановления оставляю за собо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Постановл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Пристенского 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стенского района                                                                          Е.В. Рябц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0T10:52:00Z</dcterms:created>
  <dc:creator>user</dc:creator>
  <dc:description/>
  <cp:keywords/>
  <dc:language>en-US</dc:language>
  <cp:lastModifiedBy>Админ</cp:lastModifiedBy>
  <cp:lastPrinted>2023-07-13T11:57:00Z</cp:lastPrinted>
  <dcterms:modified xsi:type="dcterms:W3CDTF">2023-12-20T10:52:00Z</dcterms:modified>
  <cp:revision>2</cp:revision>
  <dc:subject/>
  <dc:title>АДМИНИСТРАЦИЯ  ПРИСТЕНСКОГО   СЕЛЬСОВЕТА  </dc:title>
</cp:coreProperties>
</file>