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Style13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СТЕНСКОГО СЕЛЬСОВЕТА</w:t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СТЕНСКОГО РАЙОНА КУРСКОЙ ОБЛАСТИ</w:t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22 августа 2023 года                                                                                № 44</w:t>
      </w:r>
    </w:p>
    <w:p>
      <w:pPr>
        <w:pStyle w:val="Style1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упорядочением жилых домов, строений, сооружений, квартир и земельных участков на территории муниципального образования «Пристенский сельсовет» Пристенского района Кур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Пристен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Пристенского района Кур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менить адрес объекта адресации: Российская Федерация, Курская область, муниципальный район Пристенский, сельское поселение Пристенский сельсовет, хутор Пруд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лица Прудковская, дом 62 </w:t>
      </w:r>
      <w:r>
        <w:rPr>
          <w:rFonts w:cs="Times New Roman" w:ascii="Times New Roman" w:hAnsi="Times New Roman"/>
          <w:sz w:val="28"/>
          <w:szCs w:val="28"/>
        </w:rPr>
        <w:t>на адрес: Российская Федерация, Курская область, муниципальный район Пристенский, сельское поселение Пристенский сельсовет, хутор Пруд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лица Прудковская, дом 62</w:t>
      </w:r>
      <w:r>
        <w:rPr>
          <w:rFonts w:cs="Times New Roman" w:ascii="Times New Roman" w:hAnsi="Times New Roman"/>
          <w:sz w:val="28"/>
          <w:szCs w:val="28"/>
        </w:rPr>
        <w:t xml:space="preserve">, кадастровый номе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6:19:080401:168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зменить адрес объекта адресации: Российская Федерация, Курская область, муниципальный район Пристенский, сельское поселение Пристенский сельсовет, хутор Пруд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лица Прудковская, дом 31 </w:t>
      </w:r>
      <w:r>
        <w:rPr>
          <w:rFonts w:cs="Times New Roman" w:ascii="Times New Roman" w:hAnsi="Times New Roman"/>
          <w:sz w:val="28"/>
          <w:szCs w:val="28"/>
        </w:rPr>
        <w:t>на адрес: Российская Федерация, Курская область, муниципальный район Пристенский, сельское поселение Пристенский сельсовет, хутор Пруд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лица Прудковская, дом 31</w:t>
      </w:r>
      <w:r>
        <w:rPr>
          <w:rFonts w:cs="Times New Roman" w:ascii="Times New Roman" w:hAnsi="Times New Roman"/>
          <w:sz w:val="28"/>
          <w:szCs w:val="28"/>
        </w:rPr>
        <w:t xml:space="preserve">, кадастровый номе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6:19:080401:84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зменить адрес объекта адресации: Российская Федерация, Курская область, муниципальный район Пристенский, сельское поселение Пристенский сельсовет, хутор Пруд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лица Прудковская, дом 25 </w:t>
      </w:r>
      <w:r>
        <w:rPr>
          <w:rFonts w:cs="Times New Roman" w:ascii="Times New Roman" w:hAnsi="Times New Roman"/>
          <w:sz w:val="28"/>
          <w:szCs w:val="28"/>
        </w:rPr>
        <w:t>на адрес: Российская Федерация, Курская область, муниципальный район Пристенский, сельское поселение Пристенский сельсовет, хутор Пруд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лица Прудковская, дом 25</w:t>
      </w:r>
      <w:r>
        <w:rPr>
          <w:rFonts w:cs="Times New Roman" w:ascii="Times New Roman" w:hAnsi="Times New Roman"/>
          <w:sz w:val="28"/>
          <w:szCs w:val="28"/>
        </w:rPr>
        <w:t xml:space="preserve">, кадастровый номе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6:19:080401:89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зменить адрес объекта адресации: Российская Федерация, Курская область, муниципальный район Пристенский, сельское поселение Пристенский сельсовет, хутор Пруд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лица Прудковская, дом 36 </w:t>
      </w:r>
      <w:r>
        <w:rPr>
          <w:rFonts w:cs="Times New Roman" w:ascii="Times New Roman" w:hAnsi="Times New Roman"/>
          <w:sz w:val="28"/>
          <w:szCs w:val="28"/>
        </w:rPr>
        <w:t>на адрес: Российская Федерация, Курская область, муниципальный район Пристенский, сельское поселение Пристенский сельсовет, хутор Пруд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лица Прудковская, дом 36</w:t>
      </w:r>
      <w:r>
        <w:rPr>
          <w:rFonts w:cs="Times New Roman" w:ascii="Times New Roman" w:hAnsi="Times New Roman"/>
          <w:sz w:val="28"/>
          <w:szCs w:val="28"/>
        </w:rPr>
        <w:t xml:space="preserve">, кадастровый номе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6:19:080401:170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зменить адрес объекта адресации: Российская Федерация, Курская область, муниципальный район Пристенский, сельское поселение Пристенский сельсовет, хутор Пруд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лица Прудковская, дом 6 </w:t>
      </w:r>
      <w:r>
        <w:rPr>
          <w:rFonts w:cs="Times New Roman" w:ascii="Times New Roman" w:hAnsi="Times New Roman"/>
          <w:sz w:val="28"/>
          <w:szCs w:val="28"/>
        </w:rPr>
        <w:t>на адрес: Российская Федерация, Курская область, муниципальный район Пристенский, сельское поселение Пристенский сельсовет, хутор Пруд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лица Прудковская, дом 6</w:t>
      </w:r>
      <w:r>
        <w:rPr>
          <w:rFonts w:cs="Times New Roman" w:ascii="Times New Roman" w:hAnsi="Times New Roman"/>
          <w:sz w:val="28"/>
          <w:szCs w:val="28"/>
        </w:rPr>
        <w:t xml:space="preserve">, кадастровый номе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6:19:080401:75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зменить адрес объекта адресации: Российская Федерация, Курская область, муниципальный район Пристенский, сельское поселение Пристенский сельсовет, хутор Пруд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лица Прудковская, дом 15 </w:t>
      </w:r>
      <w:r>
        <w:rPr>
          <w:rFonts w:cs="Times New Roman" w:ascii="Times New Roman" w:hAnsi="Times New Roman"/>
          <w:sz w:val="28"/>
          <w:szCs w:val="28"/>
        </w:rPr>
        <w:t>на адрес: Российская Федерация, Курская область, муниципальный район Пристенский, сельское поселение Пристенский сельсовет, хутор Пруд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лица Прудковская, дом 15</w:t>
      </w:r>
      <w:r>
        <w:rPr>
          <w:rFonts w:cs="Times New Roman" w:ascii="Times New Roman" w:hAnsi="Times New Roman"/>
          <w:sz w:val="28"/>
          <w:szCs w:val="28"/>
        </w:rPr>
        <w:t xml:space="preserve">, кадастровый номе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6:19:080401:71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зменить адрес объекта адресации: Российская Федерация, Курская область, муниципальный район Пристенский, сельское поселение Пристенский сельсовет, хутор Пруд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лица Прудковская, дом 41 </w:t>
      </w:r>
      <w:r>
        <w:rPr>
          <w:rFonts w:cs="Times New Roman" w:ascii="Times New Roman" w:hAnsi="Times New Roman"/>
          <w:sz w:val="28"/>
          <w:szCs w:val="28"/>
        </w:rPr>
        <w:t>на адрес: Российская Федерация, Курская область, муниципальный район Пристенский, сельское поселение Пристенский сельсовет, хутор Пруд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лица Прудковская, дом 41,</w:t>
      </w:r>
      <w:r>
        <w:rPr>
          <w:rFonts w:cs="Times New Roman" w:ascii="Times New Roman" w:hAnsi="Times New Roman"/>
          <w:sz w:val="28"/>
          <w:szCs w:val="28"/>
        </w:rPr>
        <w:t xml:space="preserve"> кадастровый номе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6:19:080401:109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зменить адрес объекта адресации: Российская Федерация, Курская область, муниципальный район Пристенский, сельское поселение Пристенский сельсовет, хутор Пруд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лица Прудковская, дом 32 </w:t>
      </w:r>
      <w:r>
        <w:rPr>
          <w:rFonts w:cs="Times New Roman" w:ascii="Times New Roman" w:hAnsi="Times New Roman"/>
          <w:sz w:val="28"/>
          <w:szCs w:val="28"/>
        </w:rPr>
        <w:t>на адрес: Российская Федерация, Курская область, муниципальный район Пристенский, сельское поселение Пристенский сельсовет, хутор Пруд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лица Прудковская, дом 32</w:t>
      </w:r>
      <w:r>
        <w:rPr>
          <w:rFonts w:cs="Times New Roman" w:ascii="Times New Roman" w:hAnsi="Times New Roman"/>
          <w:sz w:val="28"/>
          <w:szCs w:val="28"/>
        </w:rPr>
        <w:t xml:space="preserve">, кадастровый номе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6:19:080401:118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зменить адрес объекта адресации: Российская Федерация, Курская область, муниципальный район Пристенский, сельское поселение Пристенский сельсовет, хутор Пруд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лица Прудковская, дом 56 </w:t>
      </w:r>
      <w:r>
        <w:rPr>
          <w:rFonts w:cs="Times New Roman" w:ascii="Times New Roman" w:hAnsi="Times New Roman"/>
          <w:sz w:val="28"/>
          <w:szCs w:val="28"/>
        </w:rPr>
        <w:t>на адрес: Российская Федерация, Курская область, муниципальный район Пристенский, сельское поселение Пристенский сельсовет, хутор Пруд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лица Прудковская, дом 56</w:t>
      </w:r>
      <w:r>
        <w:rPr>
          <w:rFonts w:cs="Times New Roman" w:ascii="Times New Roman" w:hAnsi="Times New Roman"/>
          <w:sz w:val="28"/>
          <w:szCs w:val="28"/>
        </w:rPr>
        <w:t xml:space="preserve">, кадастровый номе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6:19:080401:87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Изменить адрес объекта адресации: Российская Федерация, Курская область, муниципальный район Пристенский, сельское поселение Пристенский сельсовет, хутор Пруд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лица Прудковская, дом 21 </w:t>
      </w:r>
      <w:r>
        <w:rPr>
          <w:rFonts w:cs="Times New Roman" w:ascii="Times New Roman" w:hAnsi="Times New Roman"/>
          <w:sz w:val="28"/>
          <w:szCs w:val="28"/>
        </w:rPr>
        <w:t>на адрес: Российская Федерация, Курская область, муниципальный район Пристенский, сельское поселение Пристенский сельсовет, хутор Пруд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лица Прудковская, дом 21</w:t>
      </w:r>
      <w:r>
        <w:rPr>
          <w:rFonts w:cs="Times New Roman" w:ascii="Times New Roman" w:hAnsi="Times New Roman"/>
          <w:sz w:val="28"/>
          <w:szCs w:val="28"/>
        </w:rPr>
        <w:t xml:space="preserve">, кадастровый номе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6:19:080401:139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Изменить адрес объекта адресации: Российская Федерация, Курская область, муниципальный район Пристенский, сельское поселение Пристенский сельсовет, хутор Пруд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лица Прудковская, дом 2 </w:t>
      </w:r>
      <w:r>
        <w:rPr>
          <w:rFonts w:cs="Times New Roman" w:ascii="Times New Roman" w:hAnsi="Times New Roman"/>
          <w:sz w:val="28"/>
          <w:szCs w:val="28"/>
        </w:rPr>
        <w:t>на адрес: Российская Федерация, Курская область, муниципальный район Пристенский, сельское поселение Пристенский сельсовет, хутор Пруд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лица Прудковская, дом 2</w:t>
      </w:r>
      <w:r>
        <w:rPr>
          <w:rFonts w:cs="Times New Roman" w:ascii="Times New Roman" w:hAnsi="Times New Roman"/>
          <w:sz w:val="28"/>
          <w:szCs w:val="28"/>
        </w:rPr>
        <w:t xml:space="preserve">, кадастровый номе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6:19:080401:159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Изменить адрес объекта адресации: Российская Федерация, Курская область, муниципальный район Пристенский, сельское поселение Пристенский сельсовет, хутор Пруд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лица Прудковская, дом 18 </w:t>
      </w:r>
      <w:r>
        <w:rPr>
          <w:rFonts w:cs="Times New Roman" w:ascii="Times New Roman" w:hAnsi="Times New Roman"/>
          <w:sz w:val="28"/>
          <w:szCs w:val="28"/>
        </w:rPr>
        <w:t>на адрес: Российская Федерация, Курская область, муниципальный район Пристенский, сельское поселение Пристенский сельсовет, хутор Пруд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лица Прудковская, дом 18</w:t>
      </w:r>
      <w:r>
        <w:rPr>
          <w:rFonts w:cs="Times New Roman" w:ascii="Times New Roman" w:hAnsi="Times New Roman"/>
          <w:sz w:val="28"/>
          <w:szCs w:val="28"/>
        </w:rPr>
        <w:t xml:space="preserve">, кадастровый номе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6:19:080401:146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Изменить адрес объекта адресации: Российская Федерация, Курская область, муниципальный район Пристенский, сельское поселение Пристенский сельсовет, хутор Пруд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лица Прудковская, дом 3 </w:t>
      </w:r>
      <w:r>
        <w:rPr>
          <w:rFonts w:cs="Times New Roman" w:ascii="Times New Roman" w:hAnsi="Times New Roman"/>
          <w:sz w:val="28"/>
          <w:szCs w:val="28"/>
        </w:rPr>
        <w:t>на адрес: Российская Федерация, Курская область, муниципальный район Пристенский, сельское поселение Пристенский сельсовет, хутор Пруд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лица Прудковская, дом 3</w:t>
      </w:r>
      <w:r>
        <w:rPr>
          <w:rFonts w:cs="Times New Roman" w:ascii="Times New Roman" w:hAnsi="Times New Roman"/>
          <w:sz w:val="28"/>
          <w:szCs w:val="28"/>
        </w:rPr>
        <w:t xml:space="preserve">, кадастровый номе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6:19:080401:125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Изменить адрес объекта адресации: Российская Федерация, Курская область, муниципальный район Пристенский, сельское поселение Пристенский сельсовет, хутор Пруд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лица Прудковская, дом 40 </w:t>
      </w:r>
      <w:r>
        <w:rPr>
          <w:rFonts w:cs="Times New Roman" w:ascii="Times New Roman" w:hAnsi="Times New Roman"/>
          <w:sz w:val="28"/>
          <w:szCs w:val="28"/>
        </w:rPr>
        <w:t>на адрес: Российская Федерация, Курская область, муниципальный район Пристенский, сельское поселение Пристенский сельсовет, хутор Пруд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лица Прудковская, дом 40</w:t>
      </w:r>
      <w:r>
        <w:rPr>
          <w:rFonts w:cs="Times New Roman" w:ascii="Times New Roman" w:hAnsi="Times New Roman"/>
          <w:sz w:val="28"/>
          <w:szCs w:val="28"/>
        </w:rPr>
        <w:t xml:space="preserve">, кадастровый номе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6:19:080401:82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Изменить адрес объекта адресации: Российская Федерация, Курская область, муниципальный район Пристенский, сельское поселение Пристенский сельсовет, хутор Пруд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лица Прудковская, дом 60 </w:t>
      </w:r>
      <w:r>
        <w:rPr>
          <w:rFonts w:cs="Times New Roman" w:ascii="Times New Roman" w:hAnsi="Times New Roman"/>
          <w:sz w:val="28"/>
          <w:szCs w:val="28"/>
        </w:rPr>
        <w:t>на адрес: Российская Федерация, Курская область, муниципальный район Пристенский, сельское поселение Пристенский сельсовет, хутор Пруд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лица Прудковская, дом 60</w:t>
      </w:r>
      <w:r>
        <w:rPr>
          <w:rFonts w:cs="Times New Roman" w:ascii="Times New Roman" w:hAnsi="Times New Roman"/>
          <w:sz w:val="28"/>
          <w:szCs w:val="28"/>
        </w:rPr>
        <w:t xml:space="preserve">, кадастровый номе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6:19:080401:91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Изменить адрес объекта адресации: Российская Федерация, Курская область, муниципальный район Пристенский, сельское поселение Пристенский сельсовет, хутор Пруд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лица Прудковская, дом 22 </w:t>
      </w:r>
      <w:r>
        <w:rPr>
          <w:rFonts w:cs="Times New Roman" w:ascii="Times New Roman" w:hAnsi="Times New Roman"/>
          <w:sz w:val="28"/>
          <w:szCs w:val="28"/>
        </w:rPr>
        <w:t>на адрес: Российская Федерация, Курская область, муниципальный район Пристенский, сельское поселение Пристенский сельсовет, хутор Пруд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лица Прудковская, дом 22</w:t>
      </w:r>
      <w:r>
        <w:rPr>
          <w:rFonts w:cs="Times New Roman" w:ascii="Times New Roman" w:hAnsi="Times New Roman"/>
          <w:sz w:val="28"/>
          <w:szCs w:val="28"/>
        </w:rPr>
        <w:t xml:space="preserve">, кадастровый номе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6:19:080401:138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Изменить адрес объекта адресации: Российская Федерация, Курская область, муниципальный район Пристенский, сельское поселение Пристенский сельсовет, хутор Пруд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лица Заречная, дом 72 </w:t>
      </w:r>
      <w:r>
        <w:rPr>
          <w:rFonts w:cs="Times New Roman" w:ascii="Times New Roman" w:hAnsi="Times New Roman"/>
          <w:sz w:val="28"/>
          <w:szCs w:val="28"/>
        </w:rPr>
        <w:t>на адрес: Российская Федерация, Курская область, муниципальный район Пристенский, сельское поселение Пристенский сельсовет, хутор Пруд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лица Заречная, дом 72</w:t>
      </w:r>
      <w:r>
        <w:rPr>
          <w:rFonts w:cs="Times New Roman" w:ascii="Times New Roman" w:hAnsi="Times New Roman"/>
          <w:sz w:val="28"/>
          <w:szCs w:val="28"/>
        </w:rPr>
        <w:t xml:space="preserve">, кадастровый номе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6:19:080401:98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Изменить адрес объекта адресации: Российская Федерация, Курская область, муниципальный район Пристенский, сельское поселение Пристенский сельсовет, хутор Пруд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лица Прудковская, дом 23 </w:t>
      </w:r>
      <w:r>
        <w:rPr>
          <w:rFonts w:cs="Times New Roman" w:ascii="Times New Roman" w:hAnsi="Times New Roman"/>
          <w:sz w:val="28"/>
          <w:szCs w:val="28"/>
        </w:rPr>
        <w:t>на адрес: Российская Федерация, Курская область, муниципальный район Пристенский, сельское поселение Пристенский сельсовет, хутор Пруд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лица Прудковская, дом 23</w:t>
      </w:r>
      <w:r>
        <w:rPr>
          <w:rFonts w:cs="Times New Roman" w:ascii="Times New Roman" w:hAnsi="Times New Roman"/>
          <w:sz w:val="28"/>
          <w:szCs w:val="28"/>
        </w:rPr>
        <w:t xml:space="preserve">, кадастровый номе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6:19:080401:85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Изменить адрес объекта адресации: Российская Федерация, Курская область, муниципальный район Пристенский, сельское поселение Пристенский сельсовет, хутор Пруд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лица Заречная, дом 68 </w:t>
      </w:r>
      <w:r>
        <w:rPr>
          <w:rFonts w:cs="Times New Roman" w:ascii="Times New Roman" w:hAnsi="Times New Roman"/>
          <w:sz w:val="28"/>
          <w:szCs w:val="28"/>
        </w:rPr>
        <w:t>на адрес: Российская Федерация, Курская область, муниципальный район Пристенский, сельское поселение Пристенский сельсовет, хутор Пруд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лица Заречная, дом 68</w:t>
      </w:r>
      <w:r>
        <w:rPr>
          <w:rFonts w:cs="Times New Roman" w:ascii="Times New Roman" w:hAnsi="Times New Roman"/>
          <w:sz w:val="28"/>
          <w:szCs w:val="28"/>
        </w:rPr>
        <w:t xml:space="preserve">, кадастровый номе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6:19:080401:122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Изменить адрес объекта адресации: Российская Федерация, Курская область, муниципальный район Пристенский, сельское поселение Пристенский сельсовет, хутор Пруд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лица Прудковская, дом 20 </w:t>
      </w:r>
      <w:r>
        <w:rPr>
          <w:rFonts w:cs="Times New Roman" w:ascii="Times New Roman" w:hAnsi="Times New Roman"/>
          <w:sz w:val="28"/>
          <w:szCs w:val="28"/>
        </w:rPr>
        <w:t>на адрес: Российская Федерация, Курская область, муниципальный район Пристенский, сельское поселение Пристенский сельсовет, хутор Пруд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лица Прудковская, дом 20</w:t>
      </w:r>
      <w:r>
        <w:rPr>
          <w:rFonts w:cs="Times New Roman" w:ascii="Times New Roman" w:hAnsi="Times New Roman"/>
          <w:sz w:val="28"/>
          <w:szCs w:val="28"/>
        </w:rPr>
        <w:t xml:space="preserve">, кадастровый номе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6:19:080401:161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Изменить адрес объекта адресации: Российская Федерация, Курская область, муниципальный район Пристенский, сельское поселение Пристенский сельсовет, хутор Пруд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лица Заречная, дом 78 </w:t>
      </w:r>
      <w:r>
        <w:rPr>
          <w:rFonts w:cs="Times New Roman" w:ascii="Times New Roman" w:hAnsi="Times New Roman"/>
          <w:sz w:val="28"/>
          <w:szCs w:val="28"/>
        </w:rPr>
        <w:t>на адрес: Российская Федерация, Курская область, муниципальный район Пристенский, сельское поселение Пристенский сельсовет, хутор Пруд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лица Заречная, дом 78</w:t>
      </w:r>
      <w:r>
        <w:rPr>
          <w:rFonts w:cs="Times New Roman" w:ascii="Times New Roman" w:hAnsi="Times New Roman"/>
          <w:sz w:val="28"/>
          <w:szCs w:val="28"/>
        </w:rPr>
        <w:t xml:space="preserve">, кадастровый номе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6:19:080401:112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Изменить адрес объекта адресации: Российская Федерация, Курская область, муниципальный район Пристенский, сельское поселение Пристенский сельсовет, хутор Пруд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лица Прудковская, дом 27 </w:t>
      </w:r>
      <w:r>
        <w:rPr>
          <w:rFonts w:cs="Times New Roman" w:ascii="Times New Roman" w:hAnsi="Times New Roman"/>
          <w:sz w:val="28"/>
          <w:szCs w:val="28"/>
        </w:rPr>
        <w:t>на адрес: Российская Федерация, Курская область, муниципальный район Пристенский, сельское поселение Пристенский сельсовет, хутор Пруд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лица Прудковская, дом 27</w:t>
      </w:r>
      <w:r>
        <w:rPr>
          <w:rFonts w:cs="Times New Roman" w:ascii="Times New Roman" w:hAnsi="Times New Roman"/>
          <w:sz w:val="28"/>
          <w:szCs w:val="28"/>
        </w:rPr>
        <w:t xml:space="preserve">, кадастровый номе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6:19:080401:105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Изменить адрес объекта адресации: Российская Федерация, Курская область, муниципальный район Пристенский, сельское поселение Пристенский сельсовет, хутор Пруд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лица Прудковская, дом 33 </w:t>
      </w:r>
      <w:r>
        <w:rPr>
          <w:rFonts w:cs="Times New Roman" w:ascii="Times New Roman" w:hAnsi="Times New Roman"/>
          <w:sz w:val="28"/>
          <w:szCs w:val="28"/>
        </w:rPr>
        <w:t>на адрес: Российская Федерация, Курская область, муниципальный район Пристенский, сельское поселение Пристенский сельсовет, хутор Пруд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лица Прудковская, дом 33</w:t>
      </w:r>
      <w:r>
        <w:rPr>
          <w:rFonts w:cs="Times New Roman" w:ascii="Times New Roman" w:hAnsi="Times New Roman"/>
          <w:sz w:val="28"/>
          <w:szCs w:val="28"/>
        </w:rPr>
        <w:t xml:space="preserve">, кадастровый номе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6:19:080401:132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Изменить адрес объекта адресации: Российская Федерация, Курская область, муниципальный район Пристенский, сельское поселение Пристенский сельсовет, хутор Пруд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лица Прудковская, дом 8 </w:t>
      </w:r>
      <w:r>
        <w:rPr>
          <w:rFonts w:cs="Times New Roman" w:ascii="Times New Roman" w:hAnsi="Times New Roman"/>
          <w:sz w:val="28"/>
          <w:szCs w:val="28"/>
        </w:rPr>
        <w:t>на адрес: Российская Федерация, Курская область, муниципальный район Пристенский, сельское поселение Пристенский сельсовет, хутор Пруд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лица Прудковская, дом 8</w:t>
      </w:r>
      <w:r>
        <w:rPr>
          <w:rFonts w:cs="Times New Roman" w:ascii="Times New Roman" w:hAnsi="Times New Roman"/>
          <w:sz w:val="28"/>
          <w:szCs w:val="28"/>
        </w:rPr>
        <w:t xml:space="preserve">, кадастровый номе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6:19:080401:108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Изменить адрес объекта адресации: Российская Федерация, Курская область, муниципальный район Пристенский, сельское поселение Пристенский сельсовет, хутор Пруд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лица Прудковская, дом 13 </w:t>
      </w:r>
      <w:r>
        <w:rPr>
          <w:rFonts w:cs="Times New Roman" w:ascii="Times New Roman" w:hAnsi="Times New Roman"/>
          <w:sz w:val="28"/>
          <w:szCs w:val="28"/>
        </w:rPr>
        <w:t>на адрес: Российская Федерация, Курская область, муниципальный район Пристенский, сельское поселение Пристенский сельсовет, хутор Пруд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лица Прудковская, дом 13</w:t>
      </w:r>
      <w:r>
        <w:rPr>
          <w:rFonts w:cs="Times New Roman" w:ascii="Times New Roman" w:hAnsi="Times New Roman"/>
          <w:sz w:val="28"/>
          <w:szCs w:val="28"/>
        </w:rPr>
        <w:t xml:space="preserve">, кадастровый номе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6:19:080401:92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Изменить адрес объекта адресации: Российская Федерация, Курская область, муниципальный район Пристенский, сельское поселение Пристенский сельсовет, хутор Пруд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лица Прудковская, дом 54 </w:t>
      </w:r>
      <w:r>
        <w:rPr>
          <w:rFonts w:cs="Times New Roman" w:ascii="Times New Roman" w:hAnsi="Times New Roman"/>
          <w:sz w:val="28"/>
          <w:szCs w:val="28"/>
        </w:rPr>
        <w:t>на адрес: Российская Федерация, Курская область, муниципальный район Пристенский, сельское поселение Пристенский сельсовет, хутор Пруд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лица Прудковская, дом 54</w:t>
      </w:r>
      <w:r>
        <w:rPr>
          <w:rFonts w:cs="Times New Roman" w:ascii="Times New Roman" w:hAnsi="Times New Roman"/>
          <w:sz w:val="28"/>
          <w:szCs w:val="28"/>
        </w:rPr>
        <w:t xml:space="preserve">, кадастровый номе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6:19:080401:94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Изменить адрес объекта адресации: Российская Федерация, Курская область, муниципальный район Пристенский, сельское поселение Пристенский сельсовет, хутор Пруд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лица Прудковская, дом 42 </w:t>
      </w:r>
      <w:r>
        <w:rPr>
          <w:rFonts w:cs="Times New Roman" w:ascii="Times New Roman" w:hAnsi="Times New Roman"/>
          <w:sz w:val="28"/>
          <w:szCs w:val="28"/>
        </w:rPr>
        <w:t>на адрес: Российская Федерация, Курская область, муниципальный район Пристенский, сельское поселение Пристенский сельсовет, хутор Пруд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лица Прудковская, дом 42</w:t>
      </w:r>
      <w:r>
        <w:rPr>
          <w:rFonts w:cs="Times New Roman" w:ascii="Times New Roman" w:hAnsi="Times New Roman"/>
          <w:sz w:val="28"/>
          <w:szCs w:val="28"/>
        </w:rPr>
        <w:t xml:space="preserve">, кадастровый номе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6:19:080401:88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Изменить адрес объекта адресации: Российская Федерация, Курская область, муниципальный район Пристенский, сельское поселение Пристенский сельсовет, хутор Пруд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лица Прудковская, дом 14 </w:t>
      </w:r>
      <w:r>
        <w:rPr>
          <w:rFonts w:cs="Times New Roman" w:ascii="Times New Roman" w:hAnsi="Times New Roman"/>
          <w:sz w:val="28"/>
          <w:szCs w:val="28"/>
        </w:rPr>
        <w:t>на адрес: Российская Федерация, Курская область, муниципальный район Пристенский, сельское поселение Пристенский сельсовет, хутор Пруд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лица Прудковская, дом 14</w:t>
      </w:r>
      <w:r>
        <w:rPr>
          <w:rFonts w:cs="Times New Roman" w:ascii="Times New Roman" w:hAnsi="Times New Roman"/>
          <w:sz w:val="28"/>
          <w:szCs w:val="28"/>
        </w:rPr>
        <w:t xml:space="preserve">, кадастровый номе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6:19:080401:137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Изменить адрес объекта адресации: Российская Федерация, Курская область, муниципальный район Пристенский, сельское поселение Пристенский сельсовет, хутор Пруд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лица Прудковская, дом 35 </w:t>
      </w:r>
      <w:r>
        <w:rPr>
          <w:rFonts w:cs="Times New Roman" w:ascii="Times New Roman" w:hAnsi="Times New Roman"/>
          <w:sz w:val="28"/>
          <w:szCs w:val="28"/>
        </w:rPr>
        <w:t>на адрес: Российская Федерация, Курская область, муниципальный район Пристенский, сельское поселение Пристенский сельсовет, хутор Пруд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лица Прудковская, дом 35</w:t>
      </w:r>
      <w:r>
        <w:rPr>
          <w:rFonts w:cs="Times New Roman" w:ascii="Times New Roman" w:hAnsi="Times New Roman"/>
          <w:sz w:val="28"/>
          <w:szCs w:val="28"/>
        </w:rPr>
        <w:t xml:space="preserve">, кадастровый номе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6:19:080401:93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Изменить адрес объекта адресации: Российская Федерация, Курская область, муниципальный район Пристенский, сельское поселение Пристенский сельсовет, хутор Пруд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лица Прудковская, дом 9 </w:t>
      </w:r>
      <w:r>
        <w:rPr>
          <w:rFonts w:cs="Times New Roman" w:ascii="Times New Roman" w:hAnsi="Times New Roman"/>
          <w:sz w:val="28"/>
          <w:szCs w:val="28"/>
        </w:rPr>
        <w:t>на адрес: Российская Федерация, Курская область, муниципальный район Пристенский, сельское поселение Пристенский сельсовет, хутор Пруд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лица Прудковская, дом 9</w:t>
      </w:r>
      <w:r>
        <w:rPr>
          <w:rFonts w:cs="Times New Roman" w:ascii="Times New Roman" w:hAnsi="Times New Roman"/>
          <w:sz w:val="28"/>
          <w:szCs w:val="28"/>
        </w:rPr>
        <w:t xml:space="preserve">, кадастровый номе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6:19:080401:127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Изменить адрес объекта адресации: Российская Федерация, Курская область, муниципальный район Пристенский, сельское поселение Пристенский сельсовет, хутор Пруд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лица Прудковская, дом 12 </w:t>
      </w:r>
      <w:r>
        <w:rPr>
          <w:rFonts w:cs="Times New Roman" w:ascii="Times New Roman" w:hAnsi="Times New Roman"/>
          <w:sz w:val="28"/>
          <w:szCs w:val="28"/>
        </w:rPr>
        <w:t>на адрес: Российская Федерация, Курская область, муниципальный район Пристенский, сельское поселение Пристенский сельсовет, хутор Пруд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лица Прудковская, дом 12</w:t>
      </w:r>
      <w:r>
        <w:rPr>
          <w:rFonts w:cs="Times New Roman" w:ascii="Times New Roman" w:hAnsi="Times New Roman"/>
          <w:sz w:val="28"/>
          <w:szCs w:val="28"/>
        </w:rPr>
        <w:t xml:space="preserve">, кадастровый номе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6:19:080401:102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Изменить адрес объекта адресации: Российская Федерация, Курская область, муниципальный район Пристенский, сельское поселение Пристенский сельсовет, хутор Пруд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лица Прудковская, дом 28 </w:t>
      </w:r>
      <w:r>
        <w:rPr>
          <w:rFonts w:cs="Times New Roman" w:ascii="Times New Roman" w:hAnsi="Times New Roman"/>
          <w:sz w:val="28"/>
          <w:szCs w:val="28"/>
        </w:rPr>
        <w:t>на адрес: Российская Федерация, Курская область, муниципальный район Пристенский, сельское поселение Пристенский сельсовет, хутор Пруд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лица Прудковская, дом 28</w:t>
      </w:r>
      <w:r>
        <w:rPr>
          <w:rFonts w:cs="Times New Roman" w:ascii="Times New Roman" w:hAnsi="Times New Roman"/>
          <w:sz w:val="28"/>
          <w:szCs w:val="28"/>
        </w:rPr>
        <w:t xml:space="preserve">, кадастровый номе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6:19:080401:150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Изменить адрес объекта адресации: Российская Федерация, Курская область, муниципальный район Пристенский, сельское поселение Пристенский сельсовет, хутор Пруд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лица Прудковская, дом 46А </w:t>
      </w:r>
      <w:r>
        <w:rPr>
          <w:rFonts w:cs="Times New Roman" w:ascii="Times New Roman" w:hAnsi="Times New Roman"/>
          <w:sz w:val="28"/>
          <w:szCs w:val="28"/>
        </w:rPr>
        <w:t>на адрес: Российская Федерация, Курская область, муниципальный район Пристенский, сельское поселение Пристенский сельсовет, хутор Пруд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лица Прудковская, дом 46А</w:t>
      </w:r>
      <w:r>
        <w:rPr>
          <w:rFonts w:cs="Times New Roman" w:ascii="Times New Roman" w:hAnsi="Times New Roman"/>
          <w:sz w:val="28"/>
          <w:szCs w:val="28"/>
        </w:rPr>
        <w:t xml:space="preserve">, кадастровый номе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6:19:080401:96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Изменить адрес объекта адресации: Российская Федерация, Курская область, муниципальный район Пристенский, сельское поселение Пристенский сельсовет, хутор Пруд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лица Прудковская, дом 11 </w:t>
      </w:r>
      <w:r>
        <w:rPr>
          <w:rFonts w:cs="Times New Roman" w:ascii="Times New Roman" w:hAnsi="Times New Roman"/>
          <w:sz w:val="28"/>
          <w:szCs w:val="28"/>
        </w:rPr>
        <w:t>на адрес: Российская Федерация, Курская область, муниципальный район Пристенский, сельское поселение Пристенский сельсовет, хутор Пруд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лица Прудковская, дом 11</w:t>
      </w:r>
      <w:r>
        <w:rPr>
          <w:rFonts w:cs="Times New Roman" w:ascii="Times New Roman" w:hAnsi="Times New Roman"/>
          <w:sz w:val="28"/>
          <w:szCs w:val="28"/>
        </w:rPr>
        <w:t xml:space="preserve">, кадастровый номе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6:19:080401:69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Изменить адрес объекта адресации: Российская Федерация, Курская область, муниципальный район Пристенский, сельское поселение Пристенский сельсовет, хутор Пруд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лица Прудковская, дом 45 </w:t>
      </w:r>
      <w:r>
        <w:rPr>
          <w:rFonts w:cs="Times New Roman" w:ascii="Times New Roman" w:hAnsi="Times New Roman"/>
          <w:sz w:val="28"/>
          <w:szCs w:val="28"/>
        </w:rPr>
        <w:t>на адрес: Российская Федерация, Курская область, муниципальный район Пристенский, сельское поселение Пристенский сельсовет, хутор Пруд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лица Прудковская, дом 45</w:t>
      </w:r>
      <w:r>
        <w:rPr>
          <w:rFonts w:cs="Times New Roman" w:ascii="Times New Roman" w:hAnsi="Times New Roman"/>
          <w:sz w:val="28"/>
          <w:szCs w:val="28"/>
        </w:rPr>
        <w:t xml:space="preserve">, кадастровый номе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6:19:080401:131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Изменить адрес объекта адресации: Российская Федерация, Курская область, муниципальный район Пристенский, сельское поселение Пристенский сельсовет, хутор Пруд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лица Прудковская, дом 58 </w:t>
      </w:r>
      <w:r>
        <w:rPr>
          <w:rFonts w:cs="Times New Roman" w:ascii="Times New Roman" w:hAnsi="Times New Roman"/>
          <w:sz w:val="28"/>
          <w:szCs w:val="28"/>
        </w:rPr>
        <w:t>на адрес: Российская Федерация, Курская область, муниципальный район Пристенский, сельское поселение Пристенский сельсовет, хутор Пруд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лица Прудковская, дом 58</w:t>
      </w:r>
      <w:r>
        <w:rPr>
          <w:rFonts w:cs="Times New Roman" w:ascii="Times New Roman" w:hAnsi="Times New Roman"/>
          <w:sz w:val="28"/>
          <w:szCs w:val="28"/>
        </w:rPr>
        <w:t xml:space="preserve">, кадастровый номе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6:19:080401:83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Изменить адрес объекта адресации: Российская Федерация, Курская область, муниципальный район Пристенский, сельское поселение Пристенский сельсовет, хутор Пруд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лица Прудковская, дом 46 </w:t>
      </w:r>
      <w:r>
        <w:rPr>
          <w:rFonts w:cs="Times New Roman" w:ascii="Times New Roman" w:hAnsi="Times New Roman"/>
          <w:sz w:val="28"/>
          <w:szCs w:val="28"/>
        </w:rPr>
        <w:t>на адрес: Российская Федерация, Курская область, муниципальный район Пристенский, сельское поселение Пристенский сельсовет, хутор Пруд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лица Прудковская, дом 46</w:t>
      </w:r>
      <w:r>
        <w:rPr>
          <w:rFonts w:cs="Times New Roman" w:ascii="Times New Roman" w:hAnsi="Times New Roman"/>
          <w:sz w:val="28"/>
          <w:szCs w:val="28"/>
        </w:rPr>
        <w:t xml:space="preserve">, кадастровый номе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6:19:080401:70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Изменить адрес объекта адресации: Российская Федерация, Курская область, муниципальный район Пристенский, сельское поселение Пристенский сельсовет, хутор Пруд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лица Прудковская, дом 34 </w:t>
      </w:r>
      <w:r>
        <w:rPr>
          <w:rFonts w:cs="Times New Roman" w:ascii="Times New Roman" w:hAnsi="Times New Roman"/>
          <w:sz w:val="28"/>
          <w:szCs w:val="28"/>
        </w:rPr>
        <w:t>на адрес: Российская Федерация, Курская область, муниципальный район Пристенский, сельское поселение Пристенский сельсовет, хутор Пруд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лица Прудковская, дом 34</w:t>
      </w:r>
      <w:r>
        <w:rPr>
          <w:rFonts w:cs="Times New Roman" w:ascii="Times New Roman" w:hAnsi="Times New Roman"/>
          <w:sz w:val="28"/>
          <w:szCs w:val="28"/>
        </w:rPr>
        <w:t xml:space="preserve">, кадастровый номе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6:19:080401:123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Изменить адрес объекта адресации: Российская Федерация, Курская область, муниципальный район Пристенский, сельское поселение Пристенский сельсовет, хутор Пруд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лица Прудковская, дом 19 </w:t>
      </w:r>
      <w:r>
        <w:rPr>
          <w:rFonts w:cs="Times New Roman" w:ascii="Times New Roman" w:hAnsi="Times New Roman"/>
          <w:sz w:val="28"/>
          <w:szCs w:val="28"/>
        </w:rPr>
        <w:t>на адрес: Российская Федерация, Курская область, муниципальный район Пристенский, сельское поселение Пристенский сельсовет, хутор Пруд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лица Прудковская, дом 19</w:t>
      </w:r>
      <w:r>
        <w:rPr>
          <w:rFonts w:cs="Times New Roman" w:ascii="Times New Roman" w:hAnsi="Times New Roman"/>
          <w:sz w:val="28"/>
          <w:szCs w:val="28"/>
        </w:rPr>
        <w:t xml:space="preserve">, кадастровый номе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6:19:080401:141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Изменить адрес объекта адресации: Российская Федерация, Курская область, муниципальный район Пристенский, сельское поселение Пристенский сельсовет, хутор Пруд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лица Прудковская, дом 47 </w:t>
      </w:r>
      <w:r>
        <w:rPr>
          <w:rFonts w:cs="Times New Roman" w:ascii="Times New Roman" w:hAnsi="Times New Roman"/>
          <w:sz w:val="28"/>
          <w:szCs w:val="28"/>
        </w:rPr>
        <w:t>на адрес: Российская Федерация, Курская область, муниципальный район Пристенский, сельское поселение Пристенский сельсовет, хутор Пруд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лица Прудковская, дом 47</w:t>
      </w:r>
      <w:r>
        <w:rPr>
          <w:rFonts w:cs="Times New Roman" w:ascii="Times New Roman" w:hAnsi="Times New Roman"/>
          <w:sz w:val="28"/>
          <w:szCs w:val="28"/>
        </w:rPr>
        <w:t xml:space="preserve">, кадастровый номе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6:19:080401:80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Изменить адрес объекта адресации: Российская Федерация, Курская область, муниципальный район Пристенский, сельское поселение Пристенский сельсовет, хутор Пруд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лица Прудковская, дом 38 </w:t>
      </w:r>
      <w:r>
        <w:rPr>
          <w:rFonts w:cs="Times New Roman" w:ascii="Times New Roman" w:hAnsi="Times New Roman"/>
          <w:sz w:val="28"/>
          <w:szCs w:val="28"/>
        </w:rPr>
        <w:t>на адрес: Российская Федерация, Курская область, муниципальный район Пристенский, сельское поселение Пристенский сельсовет, хутор Пруд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лица Прудковская, дом 38</w:t>
      </w:r>
      <w:r>
        <w:rPr>
          <w:rFonts w:cs="Times New Roman" w:ascii="Times New Roman" w:hAnsi="Times New Roman"/>
          <w:sz w:val="28"/>
          <w:szCs w:val="28"/>
        </w:rPr>
        <w:t xml:space="preserve">, кадастровый номе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6:19:080401:95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Изменить адрес объекта адресации: Российская Федерация, Курская область, муниципальный район Пристенский, сельское поселение Пристенский сельсовет, хутор Пруд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лица Заречная, дом 69 </w:t>
      </w:r>
      <w:r>
        <w:rPr>
          <w:rFonts w:cs="Times New Roman" w:ascii="Times New Roman" w:hAnsi="Times New Roman"/>
          <w:sz w:val="28"/>
          <w:szCs w:val="28"/>
        </w:rPr>
        <w:t>на адрес: Российская Федерация, Курская область, муниципальный район Пристенский, сельское поселение Пристенский сельсовет, хутор Пруд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лица Заречная, дом 69</w:t>
      </w:r>
      <w:r>
        <w:rPr>
          <w:rFonts w:cs="Times New Roman" w:ascii="Times New Roman" w:hAnsi="Times New Roman"/>
          <w:sz w:val="28"/>
          <w:szCs w:val="28"/>
        </w:rPr>
        <w:t xml:space="preserve">, кадастровый номе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6:19:080401:117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Изменить адрес объекта адресации: Российская Федерация, Курская область, муниципальный район Пристенский, сельское поселение Пристенский сельсовет, хутор Пруд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лица Прудковская, дом 37 </w:t>
      </w:r>
      <w:r>
        <w:rPr>
          <w:rFonts w:cs="Times New Roman" w:ascii="Times New Roman" w:hAnsi="Times New Roman"/>
          <w:sz w:val="28"/>
          <w:szCs w:val="28"/>
        </w:rPr>
        <w:t>на адрес: Российская Федерация, Курская область, муниципальный район Пристенский, сельское поселение Пристенский сельсовет, хутор Пруд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лица Прудковская, дом 37</w:t>
      </w:r>
      <w:r>
        <w:rPr>
          <w:rFonts w:cs="Times New Roman" w:ascii="Times New Roman" w:hAnsi="Times New Roman"/>
          <w:sz w:val="28"/>
          <w:szCs w:val="28"/>
        </w:rPr>
        <w:t xml:space="preserve">, кадастровый номе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6:19:080401:111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Изменить адрес объекта адресации: Российская Федерация, Курская область, муниципальный район Пристенский, сельское поселение Пристенский сельсовет, хутор Пруд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лица Прудковская, дом 48 </w:t>
      </w:r>
      <w:r>
        <w:rPr>
          <w:rFonts w:cs="Times New Roman" w:ascii="Times New Roman" w:hAnsi="Times New Roman"/>
          <w:sz w:val="28"/>
          <w:szCs w:val="28"/>
        </w:rPr>
        <w:t>на адрес: Российская Федерация, Курская область, муниципальный район Пристенский, сельское поселение Пристенский сельсовет, хутор Пруд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лица Прудковская, дом 48</w:t>
      </w:r>
      <w:r>
        <w:rPr>
          <w:rFonts w:cs="Times New Roman" w:ascii="Times New Roman" w:hAnsi="Times New Roman"/>
          <w:sz w:val="28"/>
          <w:szCs w:val="28"/>
        </w:rPr>
        <w:t xml:space="preserve">, кадастровый номе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6:19:080401:77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Настоящее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Присте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тенского района                                                                   О. А. Миненк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Текст1"/>
    <w:basedOn w:val="Normal"/>
    <w:qFormat/>
    <w:pPr>
      <w:spacing w:lineRule="auto" w:line="240" w:before="0" w:after="120"/>
      <w:ind w:firstLine="851"/>
      <w:jc w:val="both"/>
    </w:pPr>
    <w:rPr>
      <w:rFonts w:ascii="Times New Roman" w:hAnsi="Times New Roman" w:eastAsia="Times New Roman" w:cs="Times New Roman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38:00Z</dcterms:created>
  <dc:creator>Пользователь</dc:creator>
  <dc:description/>
  <cp:keywords/>
  <dc:language>en-US</dc:language>
  <cp:lastModifiedBy>Админ</cp:lastModifiedBy>
  <cp:lastPrinted>2023-08-30T15:47:00Z</cp:lastPrinted>
  <dcterms:modified xsi:type="dcterms:W3CDTF">2023-08-31T09:51:00Z</dcterms:modified>
  <cp:revision>3</cp:revision>
  <dc:subject/>
  <dc:title>АДМИНИСТРАЦИЯ</dc:title>
</cp:coreProperties>
</file>