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РИСТЕНСКОГО  СЕЛЬСОВЕ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РИСТЕНСКОГО РАЙОНА КУРСКОЙ ОБЛА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т 15 ноября  2023 г.                                                                         №59</w:t>
      </w:r>
    </w:p>
    <w:p>
      <w:pPr>
        <w:pStyle w:val="Style15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right="2515" w:hanging="0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 xml:space="preserve">территории Пристенского сельсовета </w:t>
      </w:r>
    </w:p>
    <w:p>
      <w:pPr>
        <w:pStyle w:val="Style15"/>
        <w:spacing w:before="0" w:after="0"/>
        <w:ind w:right="2515" w:hanging="0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ристенского района Курской област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стенский сельсовет» Пристенского района Курской области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Пристенского сельсовета  Пристенского района Курской области </w:t>
      </w:r>
      <w:r>
        <w:rPr>
          <w:rStyle w:val="Applestylespan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Пристенского сельсовета  Пристенского района Кур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(опубликовать) настоящее постановление и разместить его на официальном сайте Пристенского сельсовета 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 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стенского сельсовет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                                                                           Е.В.Рябцева</w:t>
      </w:r>
      <w:r>
        <w:br w:type="page"/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истенского сельсовета 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стенского района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урской области</w:t>
      </w:r>
    </w:p>
    <w:p>
      <w:pPr>
        <w:pStyle w:val="Style15"/>
        <w:spacing w:before="0" w:after="0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от 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15.11.2023 </w:t>
      </w:r>
      <w:r>
        <w:rPr>
          <w:rFonts w:cs="Courier New" w:ascii="Courier New" w:hAnsi="Courier New"/>
          <w:color w:val="000000"/>
          <w:sz w:val="22"/>
          <w:szCs w:val="22"/>
        </w:rPr>
        <w:t>  №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59</w:t>
      </w:r>
      <w:r>
        <w:rPr>
          <w:rFonts w:cs="Courier New" w:ascii="Courier New" w:hAnsi="Courier New"/>
          <w:color w:val="000000"/>
          <w:sz w:val="22"/>
          <w:szCs w:val="22"/>
        </w:rPr>
        <w:t>__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б осуществлении экологического просвещения, организаци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 xml:space="preserve">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b/>
          <w:bCs/>
          <w:color w:val="000000"/>
          <w:sz w:val="28"/>
          <w:szCs w:val="28"/>
        </w:rPr>
        <w:t>Присте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 xml:space="preserve"> Пристенского райо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Курской обла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ми целями и задачами при реализации мероприятий являютс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   обеспечение свободного доступа жителей Пристенского сельсовета  Пристенского района Курской области</w:t>
      </w:r>
      <w:r>
        <w:rPr>
          <w:rStyle w:val="Applestylesp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воспитание бережного отношения к природе и рациональному использованию природных ресурс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      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Разработка и реализация мероприятий осуществляется Администрацией Пристенского сельсовета  Пристенского района Курской области</w:t>
      </w:r>
      <w:r>
        <w:rPr>
          <w:rStyle w:val="Applestylespan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Реализация полномочий осуществляется путем организации и проведения Администрацией Пристенского сельсовета Пристенского района Курской области следующих мероприятий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  размещение в печатном издании «Информационный вестникПристенского сельсовета », на информационных стендах и на официальном сайте администрации Пристенского сельсовета 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  иные мероприятия в пределах компетенции Администрации Пристенского сельсовета  Пристенского района Курской област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6:00Z</dcterms:created>
  <dc:creator>PADM</dc:creator>
  <dc:description/>
  <cp:keywords/>
  <dc:language>en-US</dc:language>
  <cp:lastModifiedBy>Админ</cp:lastModifiedBy>
  <dcterms:modified xsi:type="dcterms:W3CDTF">2023-12-04T09:36:00Z</dcterms:modified>
  <cp:revision>2</cp:revision>
  <dc:subject/>
  <dc:title>АДМИНИСТРАЦИЯ</dc:title>
</cp:coreProperties>
</file>