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20 декабря 2023 г.                                                                        № 62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ю в сфере благоустройств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муниципального образования «Пристен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Пристенского района Курск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ристенский сельсовет» Пристенского района Курской области на 2024 год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подлежит размещению на официальном сайте муниципального образования «Пристенский сельсовет» Прист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Е.В.Рябц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Прист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ий сельсовет» Пристенского района Курск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Програм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ая Программа разработана и подлежит исполнению Администрацией Пристенского сельсовета Прист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Пристенский сельсовет» Пристен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За текущий период 2023 года в рамках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ристенского сельсовета Пристенского района в 2021 году проведена следующая работ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95"/>
        <w:gridCol w:w="1560"/>
        <w:gridCol w:w="2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же вправе информировать население муниципального образования «Пристенский сельсовет» Пристенского района Курской области на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бжалования решений контрольного органа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осуществляют консультирование контролируемых лиц и их представителе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ИП Барыше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Программы профил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авосознания и правовой культуры контролируем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знач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филактических мероприятий, предусмотренных Программой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8"/>
      <w:lang w:val="en-US" w:eastAsia="zh-CN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7:00Z</dcterms:created>
  <dc:creator>elena</dc:creator>
  <dc:description/>
  <cp:keywords/>
  <dc:language>en-US</dc:language>
  <cp:lastModifiedBy>Админ</cp:lastModifiedBy>
  <cp:lastPrinted>2021-12-30T12:06:00Z</cp:lastPrinted>
  <dcterms:modified xsi:type="dcterms:W3CDTF">2023-12-21T08:07:00Z</dcterms:modified>
  <cp:revision>2</cp:revision>
  <dc:subject/>
  <dc:title>АДМИНИСТРАЦИЯ</dc:title>
</cp:coreProperties>
</file>