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 «06»  февраля 2017 года</w:t>
        <w:tab/>
        <w:t>№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тоимости услуг, предоставляем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о гарантированному перечню услуг по погреб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 исполнение Федерального закона от 12.01.1996 года № 8-ФЗ «О погребении и похоронном деле»,  Федерального Закона  от 19.12.2016 г № 415 – ФЗ  «О Федеральном бюджете на 2017 г. и на плановый период 2018 и 2019 годов» Собрание депутатов Пристенского сельсовета Пристенского района Курской области 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тарифы на ритуальные  услуги, предоставляемые в соответствии со ст. 9 Федерального закона от 12.01.1996 № 8- ФЗ «О погребении и похоронном деле» (приложение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тарифы на ритуальные услуги, предоставляемые в соответствии со ст.12 Федерального закона  от 12.01.1996г. № 8-ФЗ «О погребении 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Признать утратившим силу решение Собрания депутатов Пристенского сельсовета от 12.12.2014 года № 35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(обнародования) и распространяет свое действие на правоотношения, возникшие с 1 февраля 2017 года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Е.П.Томанова</w:t>
      </w:r>
      <w:r>
        <w:rPr>
          <w:b/>
          <w:sz w:val="28"/>
          <w:szCs w:val="28"/>
        </w:rPr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 сельсовет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  <w:r>
        <w:rPr>
          <w:sz w:val="20"/>
          <w:szCs w:val="20"/>
        </w:rPr>
        <w:tab/>
        <w:tab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сте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тен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«06»  февраля 2017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 предоставляемые в соответствии со ст.9 ФЗ от 12.01.1996 г. № 8-ФЗ « О погребении и похоронном де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30"/>
        <w:gridCol w:w="3497"/>
        <w:gridCol w:w="1275"/>
        <w:gridCol w:w="10"/>
        <w:gridCol w:w="1273"/>
        <w:gridCol w:w="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1-77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-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-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-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чно-разгрузоч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-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-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8-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автокатофалки;</w:t>
            </w:r>
          </w:p>
          <w:p>
            <w:pPr>
              <w:pStyle w:val="Normal"/>
              <w:rPr/>
            </w:pPr>
            <w:r>
              <w:rPr/>
              <w:t xml:space="preserve">- перемещение гроба с телом умершего </w:t>
            </w:r>
          </w:p>
          <w:p>
            <w:pPr>
              <w:pStyle w:val="Normal"/>
              <w:rPr/>
            </w:pPr>
            <w:r>
              <w:rPr/>
              <w:t>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-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-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2-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 и ценам</w:t>
      </w:r>
    </w:p>
    <w:p>
      <w:pPr>
        <w:pStyle w:val="Normal"/>
        <w:rPr/>
      </w:pPr>
      <w:r>
        <w:rPr>
          <w:b/>
        </w:rPr>
        <w:t xml:space="preserve">Курской области:    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А.В.Карна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ая Отделением ПФ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Курской области:</w:t>
        <w:tab/>
        <w:t xml:space="preserve">     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Н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ая ГУ-КРОФСС: </w:t>
        <w:tab/>
        <w:tab/>
        <w:tab/>
        <w:tab/>
        <w:t xml:space="preserve">      </w:t>
        <w:tab/>
        <w:t>Н.В.Т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стенского сельсовет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ристен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«06» февраля 2017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 предоставляемые в соответствии со ст.12 ФЗ от 12.01.1996 г. № 8-ФЗ « 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9"/>
        <w:gridCol w:w="3518"/>
        <w:gridCol w:w="13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-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 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-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-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 -</w:t>
            </w:r>
          </w:p>
          <w:p>
            <w:pPr>
              <w:pStyle w:val="Normal"/>
              <w:rPr/>
            </w:pPr>
            <w:r>
              <w:rPr/>
              <w:t>Для женщин 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-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-40</w:t>
            </w:r>
          </w:p>
        </w:tc>
      </w:tr>
      <w:tr>
        <w:trPr>
          <w:trHeight w:val="1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8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офалки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7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 и ценам</w:t>
      </w:r>
    </w:p>
    <w:p>
      <w:pPr>
        <w:pStyle w:val="Normal"/>
        <w:rPr/>
      </w:pPr>
      <w:r>
        <w:rPr>
          <w:b/>
        </w:rPr>
        <w:t xml:space="preserve">Курской области:    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А.В.Карна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ая Отделением ПФ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Курской области:</w:t>
        <w:tab/>
        <w:t xml:space="preserve">     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Н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ая ГУ-КРОФСС: </w:t>
        <w:tab/>
        <w:tab/>
        <w:tab/>
        <w:tab/>
        <w:t xml:space="preserve">      </w:t>
        <w:tab/>
        <w:t>Н.В.Т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3:00Z</dcterms:created>
  <dc:creator>1</dc:creator>
  <dc:description/>
  <cp:keywords/>
  <dc:language>en-US</dc:language>
  <cp:lastModifiedBy>user</cp:lastModifiedBy>
  <cp:lastPrinted>2017-02-14T12:06:00Z</cp:lastPrinted>
  <dcterms:modified xsi:type="dcterms:W3CDTF">2017-02-14T08:08:00Z</dcterms:modified>
  <cp:revision>13</cp:revision>
  <dc:subject/>
  <dc:title>СОБРАНИЕ ДЕПУТАТОВ ПРИСТЕНСКОГО СЕЛЬСОВЕТА</dc:title>
</cp:coreProperties>
</file>