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СТ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36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</w:rPr>
      </w:pPr>
      <w:r>
        <w:rPr>
          <w:b/>
        </w:rPr>
        <w:t>От 27.07. 2017г.</w:t>
        <w:tab/>
        <w:t xml:space="preserve">                №26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безвозмездной передаче в муниципальную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>
          <w:b/>
          <w:sz w:val="28"/>
          <w:szCs w:val="28"/>
        </w:rPr>
        <w:t>собственность муниципального района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стенский район» Курской области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>
          <w:b/>
          <w:sz w:val="28"/>
          <w:szCs w:val="28"/>
        </w:rPr>
        <w:t xml:space="preserve">имущества муниципального 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Пристенский сельсовет» 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  Курской области .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о исполнение  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27 мая 2014 г. N 136-ФЗ «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уководствуясь </w:t>
      </w:r>
      <w:r>
        <w:rPr>
          <w:sz w:val="26"/>
          <w:szCs w:val="26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  <w:shd w:fill="FFFFFF" w:val="clear"/>
        </w:rPr>
        <w:t xml:space="preserve"> Уставом муниципального образования «Пристенский сельсовет»  Пристенского района Курской области»</w:t>
      </w:r>
      <w:r>
        <w:rPr>
          <w:sz w:val="26"/>
          <w:szCs w:val="26"/>
        </w:rPr>
        <w:t xml:space="preserve">, Положением о Порядке управления и распоряжения муниципальным имуществом муниципального образования «Пристенский сельсовет»  Пристенского района Курской области, утвержденным  решением Собрания депутатов  Пристенский сельсовета Пристенского района Курской области от 18.01.2012г.№2 Собрание депутатов Пристенский сельсовета Пристенского района Курской области  </w:t>
      </w:r>
      <w:r>
        <w:rPr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ередать имущество из  собственности муниципального образования «Пристенский сельсовет» Пристенского района Курской области безвозмездно в муниципальную собственность муниципального района «Пристенский район» Курской области имущество, согласно перечней приложений №1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Администрации Пристенского сельсовета Пристенского района Курской области  оформить в установленном порядке документы по передаче в муниципальную собственность муниципального района «Пристенский район» Курской области  имущества, указанного в пункте 1 настоящего решения. 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>
          <w:sz w:val="26"/>
          <w:szCs w:val="26"/>
        </w:rPr>
        <w:t>3. 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сельсовета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____________</w:t>
        <w:tab/>
        <w:tab/>
        <w:t>Е.П.Томанова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</w:r>
    </w:p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00" w:leader="none"/>
        </w:tabs>
        <w:jc w:val="both"/>
        <w:rPr/>
      </w:pPr>
      <w:r>
        <w:rPr>
          <w:sz w:val="28"/>
          <w:szCs w:val="28"/>
        </w:rPr>
        <w:t xml:space="preserve">Курской области                                                 _________     С.Е. Некипелов                 </w:t>
      </w:r>
    </w:p>
    <w:p>
      <w:pPr>
        <w:pStyle w:val="Heading6"/>
        <w:tabs>
          <w:tab w:val="clear" w:pos="708"/>
          <w:tab w:val="left" w:pos="836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spacing w:lineRule="atLeast" w:line="20"/>
        <w:jc w:val="right"/>
        <w:rPr/>
      </w:pPr>
      <w:r>
        <w:rPr/>
        <w:tab/>
        <w:tab/>
        <w:t xml:space="preserve">К Решению Собрания депутатов </w:t>
      </w:r>
    </w:p>
    <w:p>
      <w:pPr>
        <w:pStyle w:val="Normal"/>
        <w:spacing w:lineRule="atLeast" w:line="20"/>
        <w:jc w:val="right"/>
        <w:rPr/>
      </w:pPr>
      <w:r>
        <w:rPr/>
        <w:t>Пристенского сельсовета Пристенского района</w:t>
      </w:r>
    </w:p>
    <w:p>
      <w:pPr>
        <w:pStyle w:val="Normal"/>
        <w:spacing w:lineRule="atLeast" w:line="20"/>
        <w:jc w:val="right"/>
        <w:rPr/>
      </w:pPr>
      <w:r>
        <w:rPr/>
        <w:t>Курской области № 26 от 27.07.2017г.</w:t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движимого имущества по состоянию на 27.07.2017 года, подлежащего передаче из муниципальной собственности муниципального образования «Пристенский сельсовет» Пристенского района Курской области в собственность муниципального района «Пристенский район» Курской области по исполнению полномочий в области организации электро-,тепло-, газо- и водоснабжения населения</w:t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83"/>
        <w:gridCol w:w="1753"/>
        <w:gridCol w:w="1618"/>
        <w:gridCol w:w="1348"/>
        <w:gridCol w:w="1349"/>
        <w:gridCol w:w="1213"/>
        <w:gridCol w:w="1484"/>
        <w:gridCol w:w="1776"/>
        <w:gridCol w:w="1594"/>
        <w:gridCol w:w="1349"/>
      </w:tblGrid>
      <w:tr>
        <w:trPr>
          <w:trHeight w:val="264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3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 Прист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Присте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9:000000:4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500 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ённую государственную регистрацию от 29.09.2015 год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ённую государственную регистрацию от 29.09.2015 год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Пристенский сельсовет»</w:t>
            </w:r>
          </w:p>
          <w:p>
            <w:pPr>
              <w:pStyle w:val="Normal"/>
              <w:jc w:val="center"/>
              <w:rPr/>
            </w:pPr>
            <w:r>
              <w:rPr/>
              <w:t>Пристенского района Кур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9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Пристенского сель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Пристенского района Курской области                        </w:t>
        <w:tab/>
        <w:tab/>
        <w:t xml:space="preserve">  С.Е.Некипелов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чальник отдела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Пристенскогого сельсовета                      </w:t>
        <w:tab/>
        <w:tab/>
        <w:tab/>
        <w:tab/>
        <w:t xml:space="preserve">   Г.П.Барыш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8160" w:leader="none"/>
          <w:tab w:val="right" w:pos="14139" w:leader="none"/>
        </w:tabs>
        <w:spacing w:lineRule="atLeast" w:line="20"/>
        <w:rPr>
          <w:b/>
          <w:b/>
        </w:rPr>
      </w:pPr>
      <w:r>
        <w:rPr>
          <w:b/>
        </w:rPr>
        <w:tab/>
        <w:tab/>
        <w:t>К передаточному акту имущества муниципального</w:t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b/>
        </w:rPr>
        <w:t>бразования «Пристенский сельсовет Пристенского района Курской</w:t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b/>
        </w:rPr>
        <w:t xml:space="preserve">области в муниципальную собственность муниципального </w:t>
      </w:r>
    </w:p>
    <w:p>
      <w:pPr>
        <w:pStyle w:val="Normal"/>
        <w:spacing w:lineRule="atLeast" w:line="20"/>
        <w:jc w:val="right"/>
        <w:rPr/>
      </w:pPr>
      <w:r>
        <w:rPr>
          <w:b/>
        </w:rPr>
        <w:t>района</w:t>
      </w:r>
      <w:r>
        <w:rPr/>
        <w:t xml:space="preserve"> «Пристенский район» Курской области</w:t>
      </w:r>
    </w:p>
    <w:p>
      <w:pPr>
        <w:pStyle w:val="Normal"/>
        <w:spacing w:lineRule="atLeast" w:line="20"/>
        <w:jc w:val="right"/>
        <w:rPr/>
      </w:pPr>
      <w:r>
        <w:rPr/>
        <w:t xml:space="preserve">от </w:t>
      </w:r>
      <w:r>
        <w:rPr>
          <w:color w:val="FF0000"/>
        </w:rPr>
        <w:t>27 июля</w:t>
      </w:r>
      <w:r>
        <w:rPr/>
        <w:t xml:space="preserve">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движимого имущества по состоянию на 05.04.2017 года, подлежащего передаче из муниципальной собственности муниципального образования «Пристенский сельсовет» Пристенского района Курской области в собственность муниципального района «Пристенский район» Курской области по исполнению полномочий в области организации электро-,тепло-, газо- и водоснабжения населения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00"/>
        <w:gridCol w:w="1773"/>
        <w:gridCol w:w="1637"/>
        <w:gridCol w:w="1363"/>
        <w:gridCol w:w="1364"/>
        <w:gridCol w:w="1227"/>
        <w:gridCol w:w="1501"/>
        <w:gridCol w:w="1796"/>
        <w:gridCol w:w="1613"/>
        <w:gridCol w:w="1632"/>
      </w:tblGrid>
      <w:tr>
        <w:trPr>
          <w:trHeight w:val="28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(местоположение) недвижимого имуще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 номер муниципального недвижимого имущ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кадастровой стоимости недвижимого иму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ская область Прист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ист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9:000000:4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иска из единого государственного реестра прав на недвижимое имущество и сделок с ним, удостоверяющая проведённую государственную регистрацию от 29.09.2015 год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Выписка из единого государственного реестра прав на недвижимое имущество и сделок с ним, удостоверяющая проведённую государственную регистрацию от 29.09.2015 год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Пристенский сельсов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енского района Кур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9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Пристенского сель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Пристенского района Курской области                        </w:t>
        <w:tab/>
        <w:tab/>
        <w:t xml:space="preserve">  С.Е.Некипелов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чальник отдела Администрации</w:t>
      </w:r>
    </w:p>
    <w:p>
      <w:pPr>
        <w:sectPr>
          <w:type w:val="nextPage"/>
          <w:pgSz w:orient="landscape" w:w="16838" w:h="11906"/>
          <w:pgMar w:left="624" w:right="510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Пристенскогого сельсовета                      </w:t>
        <w:tab/>
        <w:tab/>
        <w:tab/>
        <w:tab/>
        <w:t>Г.П. Барышева</w:t>
      </w:r>
    </w:p>
    <w:p>
      <w:pPr>
        <w:pStyle w:val="TextBody"/>
        <w:tabs>
          <w:tab w:val="clear" w:pos="708"/>
          <w:tab w:val="left" w:pos="2900" w:leader="none"/>
          <w:tab w:val="center" w:pos="4807" w:leader="none"/>
        </w:tabs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851" w:gutter="0" w:header="0" w:top="1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28:00Z</dcterms:created>
  <dc:creator>ййй</dc:creator>
  <dc:description/>
  <cp:keywords/>
  <dc:language>en-US</dc:language>
  <cp:lastModifiedBy>user</cp:lastModifiedBy>
  <cp:lastPrinted>2017-07-27T11:24:00Z</cp:lastPrinted>
  <dcterms:modified xsi:type="dcterms:W3CDTF">2017-07-27T07:25:00Z</dcterms:modified>
  <cp:revision>55</cp:revision>
  <dc:subject/>
  <dc:title/>
</cp:coreProperties>
</file>