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ноября 2017 г. 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рист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9.2015г. №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налоге на имущество  физических лиц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решения Собрания депутатов Пристенского сельсовета Пристенского района Курской области от 21.09.2015г. №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налоге на имущество  физических лиц» в соответствии с Федеральным законом от 30 сентября 2017 года №286-ФЗ « О внесении изменений в часть вторую Налогового кодекса Российской Федерации и отдельные законодательные акты Российской Федерации Собрание депутатов Пристенского сельсовета Пристенского района  Курской области 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дпункт 1 пункта 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«1) 0,19 процента в отношении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жилых домов, квартир, комнат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 1 января 2018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тенского сельсовета</w:t>
        <w:tab/>
        <w:tab/>
        <w:tab/>
        <w:t xml:space="preserve">           Е.П.Том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ристенского сельсовет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тенского района </w:t>
        <w:tab/>
        <w:tab/>
        <w:tab/>
        <w:tab/>
        <w:tab/>
        <w:t>С.Е. 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UserKfin</dc:creator>
  <dc:description/>
  <cp:keywords/>
  <dc:language>en-US</dc:language>
  <cp:lastModifiedBy>user</cp:lastModifiedBy>
  <cp:lastPrinted>2017-11-14T09:20:00Z</cp:lastPrinted>
  <dcterms:modified xsi:type="dcterms:W3CDTF">2017-11-14T06:23:00Z</dcterms:modified>
  <cp:revision>22</cp:revision>
  <dc:subject/>
  <dc:title>ПРОЕКТ</dc:title>
</cp:coreProperties>
</file>