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 2017г.                                                                  N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Пристенского сель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№ 28 от 16.12.2010г.</w:t>
      </w:r>
    </w:p>
    <w:p>
      <w:pPr>
        <w:pStyle w:val="Normal"/>
        <w:rPr/>
      </w:pPr>
      <w:r>
        <w:rPr>
          <w:b/>
        </w:rPr>
        <w:t>« О системе  оплаты и стимулирования труда муниципальным служащих Пристенского сельсове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В целях реализации перечня поручений Президента Российской Федерации от 03.06.2017 года № Пр-1087 и во исполнение постановления Администрации Курской области от 31.10.2017 года № 839-па, на основании постановления администрации Пристенского сельсовета Пристенского района от 18.12.2017г. №110-1 «Об  индексации заработной платы работников муниципальных учреждений, на которых не распространяются указы Президента Российской Федерации и заработная плата которых не индексировалась с 1 января 2014 года Собрание депутатов Пристенского сельсовета Пристенского района Курской области </w:t>
      </w:r>
      <w:r>
        <w:rPr>
          <w:b/>
          <w:sz w:val="24"/>
          <w:szCs w:val="24"/>
          <w:lang w:eastAsia="ru-RU"/>
        </w:rPr>
        <w:t>РЕШИЛО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роиндексировать с 1 января 2018 года  на 4 процента размеры окладов (должностных окладов), ставок заработной платы  работников муниципальных учреждений Пристенского сельсовета Пристенского района Курской области, на которых не распространяются указы Президента Российской Федерации   и заработная плата которых не индексировалась с 1 января 2014 года.  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становить, что при индексации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Внести в решение Собрания депутатов Пристен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тенского района Курской области № 28 от 16.12.201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О системе  оплаты и стимулирования труда муниципальным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тенского сельсовета» следующие изменения и допол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) Приложение № 1.1. «Размеры должностного  оклада  и   денежного поощрения муниципальных служащих» изложить в новой редакции (прилагается)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Финансирование расходов, связанных с реализацией настоящего постановления, осуществлять в пределах средств местного бюджета, предусмотренных главным распорядителям средств местного бюджета на соответствующий финансовый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  Настоящее решение вступает в силу со дня его обнародования   и распространяется на правоотношение возникшие с 01.01.2018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тенского сельсовета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тенского района</w:t>
        <w:tab/>
        <w:tab/>
        <w:tab/>
        <w:tab/>
        <w:tab/>
        <w:tab/>
        <w:t>Е.П.Том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рист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тенского района</w:t>
        <w:tab/>
        <w:tab/>
        <w:tab/>
        <w:tab/>
        <w:tab/>
        <w:tab/>
        <w:t>С.Е.Некипелов</w:t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.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к решению  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Пристенского сельсовет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</w:t>
      </w:r>
      <w:r>
        <w:rPr/>
        <w:t>Пристен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>от 16 декабря  2010 г. N2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ЛЖНОСТНОГО  ОКЛАДА И    ДЕНЕЖНОГО ПООЩРЕНИЯ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2"/>
        <w:gridCol w:w="2468"/>
      </w:tblGrid>
      <w:tr>
        <w:trPr>
          <w:trHeight w:val="1629" w:hRule="atLeast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Наименование должности муниципальной   </w:t>
              <w:br/>
              <w:t xml:space="preserve"> служб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олжностной</w:t>
              <w:br/>
              <w:t xml:space="preserve">оклад </w:t>
              <w:br/>
              <w:t>(рублей в месяц)</w:t>
            </w:r>
          </w:p>
        </w:tc>
      </w:tr>
      <w:tr>
        <w:trPr>
          <w:trHeight w:val="244" w:hRule="atLeast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Заместитель главы администр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240</w:t>
            </w:r>
          </w:p>
        </w:tc>
      </w:tr>
      <w:tr>
        <w:trPr>
          <w:trHeight w:val="365" w:hRule="atLeast"/>
          <w:cantSplit w:val="true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Начальник отде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32</w:t>
            </w:r>
          </w:p>
        </w:tc>
      </w:tr>
      <w:tr>
        <w:trPr>
          <w:trHeight w:val="365" w:hRule="atLeast"/>
          <w:cantSplit w:val="true"/>
        </w:trPr>
        <w:tc>
          <w:tcPr>
            <w:tcW w:w="5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>Специалист 1 разряда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91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3:00Z</dcterms:created>
  <dc:creator>elena</dc:creator>
  <dc:description/>
  <cp:keywords/>
  <dc:language>en-US</dc:language>
  <cp:lastModifiedBy>Елена Прокопова</cp:lastModifiedBy>
  <cp:lastPrinted>2018-01-22T15:22:00Z</cp:lastPrinted>
  <dcterms:modified xsi:type="dcterms:W3CDTF">2018-01-22T12:44:00Z</dcterms:modified>
  <cp:revision>16</cp:revision>
  <dc:subject/>
  <dc:title/>
</cp:coreProperties>
</file>