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 ДЕПУТАТОВ ПРИСТЕ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7» апреля  2018 г.        №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 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ого образования «Пристенский сельсовет»</w:t>
      </w:r>
    </w:p>
    <w:p>
      <w:pPr>
        <w:pStyle w:val="ConsTitle"/>
        <w:widowControl/>
        <w:ind w:right="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истенского района Курской области за 2017год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В соответствии с Бюджетным кодексом РФ, Собрание депутатов Пристенского сельсовета Пристен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Утвердить отчет об исполнении бюджета  муниципального образования «Пристенский сельсовет»  за 2016 год по доходам  в сумме 3 636 443,22.руб., по расходам в сумме 3 625 175,58.руб., с превышением доходов над расходами  (профицит бюджета) в сумме  -11 267,64 руб. </w:t>
      </w:r>
    </w:p>
    <w:p>
      <w:pPr>
        <w:pStyle w:val="Normal"/>
        <w:ind w:firstLine="708"/>
        <w:rPr/>
      </w:pPr>
      <w:r>
        <w:rPr/>
        <w:t>2.Утвердить исполнение по доходам  бюджета муниципального образования «Пристенский сельсовет» за 2017год (по кодам групп, подгрупп, статей, видов источников финансирования  дефицитов бюджета)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по распределению  расходов бюджета муниципального образования «Пристенский сельсовет» в 2017 году (по разделам, подразделам, целевым статьям и видам расходов функциональной классификации расходов бюджетов) Российской Федерации 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по источникам внутреннего финансирования дифицита бюджета муниципального образования Пристенский сельсовет Пристенского района Курской области за 2017 год (Приложение №3)</w:t>
      </w:r>
    </w:p>
    <w:p>
      <w:pPr>
        <w:pStyle w:val="Normal"/>
        <w:ind w:firstLine="708"/>
        <w:rPr/>
      </w:pPr>
      <w:r>
        <w:rPr/>
        <w:t>2. Настоящее решение  вступает в силу  со дня его обнародования и подлежит опубликованию в газете «Районные известия».</w:t>
        <w:tab/>
      </w:r>
    </w:p>
    <w:p>
      <w:pPr>
        <w:pStyle w:val="Normal"/>
        <w:ind w:firstLine="708"/>
        <w:rPr/>
      </w:pP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стенского сельсовета                          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70" w:leader="none"/>
        </w:tabs>
        <w:jc w:val="both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стенского района</w:t>
        <w:tab/>
      </w:r>
      <w:r>
        <w:rPr>
          <w:rFonts w:cs="Arial" w:ascii="Arial" w:hAnsi="Arial"/>
          <w:sz w:val="24"/>
          <w:szCs w:val="24"/>
          <w:lang w:val="ru-RU" w:eastAsia="en-US"/>
        </w:rPr>
        <w:t>Е.П.Томанов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Пристенского сельсовет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енского района                                                     С.Е.Некипелов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7.04.2018 г.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Поступления доходов в  бюджет муниципального образования «Пристенский сельсовет» Пристенского района Курской област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  <w:gridCol w:w="1498"/>
      </w:tblGrid>
      <w:tr>
        <w:trPr>
          <w:trHeight w:val="2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1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я и уплата налога осуществляется в соответствии со статьями 227, 227,1 и 228 Налогового 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,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тческими лицами в соответствии со статьей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1,2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и участками расположенными в границах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 земельным участком, расположенным в границах 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5000 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505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9,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 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2 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,9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4</w:t>
            </w:r>
          </w:p>
        </w:tc>
      </w:tr>
    </w:tbl>
    <w:p>
      <w:pPr>
        <w:pStyle w:val="Normal"/>
        <w:tabs>
          <w:tab w:val="clear" w:pos="708"/>
          <w:tab w:val="left" w:pos="6675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75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7.04.2018 г.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Пристенский сельсовет» на 2017 год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непрограммным направлениям деятельности), группам видов расходов классификации расходов областного бюджета </w:t>
        <w:br/>
        <w:t>на 2017 год.</w:t>
      </w:r>
    </w:p>
    <w:p>
      <w:pPr>
        <w:pStyle w:val="Normal"/>
        <w:ind w:right="100" w:hanging="0"/>
        <w:jc w:val="right"/>
        <w:rPr/>
      </w:pPr>
      <w:r>
        <w:rPr/>
        <w:t>тыс. руб.</w:t>
      </w:r>
    </w:p>
    <w:tbl>
      <w:tblPr>
        <w:tblW w:w="1098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  <w:gridCol w:w="425"/>
        <w:gridCol w:w="567"/>
        <w:gridCol w:w="1701"/>
        <w:gridCol w:w="567"/>
        <w:gridCol w:w="1861"/>
      </w:tblGrid>
      <w:tr>
        <w:trPr>
          <w:trHeight w:val="322" w:hRule="atLeast"/>
        </w:trPr>
        <w:tc>
          <w:tcPr>
            <w:tcW w:w="5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vertAlign w:val="subscript"/>
              </w:rPr>
              <w:t>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Р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 на2016год</w:t>
            </w:r>
          </w:p>
        </w:tc>
      </w:tr>
      <w:tr>
        <w:trPr>
          <w:trHeight w:val="322" w:hRule="atLeast"/>
        </w:trPr>
        <w:tc>
          <w:tcPr>
            <w:tcW w:w="5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5,175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620,1194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законодательных  (предста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,0582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46126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9546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2 00 П148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51996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276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9642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47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17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708" w:firstLine="567"/>
              <w:rPr/>
            </w:pPr>
            <w:r>
              <w:rPr>
                <w:rFonts w:cs="Arial" w:ascii="Arial" w:hAnsi="Arial"/>
                <w:sz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17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56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Энергосбережение и повышение энергетической эффективности в МО «Пристенский сельсовет» Пристенского района Курской области2016-2018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Энергосбережение в МО «Пристенский сельсовет» Прист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энергосберегающих мероприятий и внедрение энергоэффективн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малого и среднего предпринимательства» 2015-2017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Информационная и консультационная поддержка 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62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62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89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89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772 00 </w:t>
            </w:r>
            <w:r>
              <w:rPr>
                <w:rFonts w:cs="Arial" w:ascii="Arial" w:hAnsi="Arial"/>
                <w:sz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7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2 00 </w:t>
            </w:r>
            <w:r>
              <w:rPr>
                <w:rFonts w:cs="Arial" w:ascii="Arial" w:hAnsi="Arial"/>
                <w:sz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7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3.9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еданных полномочий по обеспечен населения экологически чистой водо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952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 xml:space="preserve">Осуществление переданных полномочий по организации ритуальных услуг и содержание мест захорон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оплате ТЭ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5-2017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Подпрограмма «Управление муниципальной программой и обеспечение условий реализации»  муниципальной программы «Развитие культуры на территории МО «Пристенский сельсовет» Пристенского района Курской области на 2015-2017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Содержание и функционирование  учреждений, мероприятия в сфере культуры и кинематографии в Пристенском сельсовете Пристен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.03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.03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7.970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7.970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7.4048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.75348</w:t>
            </w:r>
          </w:p>
        </w:tc>
      </w:tr>
      <w:tr>
        <w:trPr>
          <w:trHeight w:val="522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7.04.2018 г.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ристенский сельсовет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кодам классификации источников финансирования дефицитов бюджет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03"/>
        <w:gridCol w:w="15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3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5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700.29093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5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  <w:tr>
        <w:trPr>
          <w:trHeight w:val="6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  <w:tr>
        <w:trPr>
          <w:trHeight w:val="4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  <w:tr>
        <w:trPr>
          <w:trHeight w:val="4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6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5:00Z</dcterms:created>
  <dc:creator>Админ</dc:creator>
  <dc:description/>
  <cp:keywords/>
  <dc:language>en-US</dc:language>
  <cp:lastModifiedBy>Елена Прокопова</cp:lastModifiedBy>
  <cp:lastPrinted>2018-04-11T12:10:00Z</cp:lastPrinted>
  <dcterms:modified xsi:type="dcterms:W3CDTF">2018-04-19T13:25:00Z</dcterms:modified>
  <cp:revision>16</cp:revision>
  <dc:subject/>
  <dc:title>Приложение №1</dc:title>
</cp:coreProperties>
</file>