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9 июля  2018 года      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использования вод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общего пользования, расположенных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муниципального образовании «Прист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овет» Пристенского района Курской области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х и бытов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№ 131-ФЗ от 06.10.2004 «Об общих принципах организации местного самоуправления в Российской Федерации», Собрание депутатов «Пристенский сельсовет»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использования водных объектов общего пользования, расположенных на территории муниципального образования «Пристенский сельсовет» Пристенского района Курской области, согласно приложения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  <w:tab/>
        <w:tab/>
        <w:tab/>
        <w:tab/>
        <w:tab/>
        <w:tab/>
        <w:tab/>
        <w:t>Е.П.Том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енского района</w:t>
        <w:tab/>
        <w:tab/>
        <w:tab/>
        <w:tab/>
        <w:tab/>
        <w:tab/>
        <w:tab/>
        <w:t>С.Е.Некипе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 июля 2018 года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ис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ных объектов общего пользова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Пристенский сельсовет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ичных и бытовых нужд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водных объектов общего пользования, расположенных на территории муниципального образования «Пристенский сельсовет» Пристенского района Курской области, для личных и бытовых нуж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муниципального образования «Пристенский сельсовет» Прист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муниципального образования «Пристенский сельсовет» Пристен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tabs>
          <w:tab w:val="clear" w:pos="708"/>
          <w:tab w:val="left" w:pos="27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водоохранных зон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сточных вод для удобрения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авиационных мер по борьбе с вредителями и болезнями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ашк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отвалов размываемых гру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ённых к особо охраняемым водным о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х в состав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щих природные лечебные ресур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водозабору для личных и бытов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причинения вреда жизни и здоровью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вреда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а, отведенные для куп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возможность устройства удобных и безопасных подходов к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территории муниципального образования «Пристенский сельсовет» Пристенского района Курской области  на водных объектах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ь с собаками и другими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усор на берегу и в кабинах для переод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ь крики ложной трев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ать на средствах, не предназначенных для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овещение населения 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 авариях и иных чрезвычайных ситуациях на водных объектах, расположенных на территории муниципального образования «Пристенский сельсовет» Пристенского района Курской области, граждане обязаны незамедлительно информировать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условий общего водо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4:00Z</dcterms:created>
  <dc:creator>Ярыгина</dc:creator>
  <dc:description/>
  <cp:keywords/>
  <dc:language>en-US</dc:language>
  <cp:lastModifiedBy>Елена Прокопова</cp:lastModifiedBy>
  <cp:lastPrinted>2018-07-09T10:44:00Z</cp:lastPrinted>
  <dcterms:modified xsi:type="dcterms:W3CDTF">2018-07-09T07:46:00Z</dcterms:modified>
  <cp:revision>11</cp:revision>
  <dc:subject/>
  <dc:title/>
</cp:coreProperties>
</file>