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ПРИСТ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СТЕН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ЕШЕНИЕ      </w:t>
      </w:r>
    </w:p>
    <w:p>
      <w:pPr>
        <w:pStyle w:val="ConsPlusTitle"/>
        <w:widowControl/>
        <w:rPr/>
      </w:pPr>
      <w:r>
        <w:rPr/>
        <w:t>от 16 ноября 2018 г.                                                                                N 27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Предварительные итоги социально-экономического</w:t>
      </w:r>
    </w:p>
    <w:p>
      <w:pPr>
        <w:pStyle w:val="ConsPlusTitle"/>
        <w:widowControl/>
        <w:rPr/>
      </w:pPr>
      <w:r>
        <w:rPr/>
        <w:t xml:space="preserve">развития  муниципального образования </w:t>
      </w:r>
    </w:p>
    <w:p>
      <w:pPr>
        <w:pStyle w:val="ConsPlusTitle"/>
        <w:widowControl/>
        <w:rPr/>
      </w:pPr>
      <w:r>
        <w:rPr/>
        <w:t>«Пристенский сельсовет» Пристенского района</w:t>
      </w:r>
    </w:p>
    <w:p>
      <w:pPr>
        <w:pStyle w:val="ConsPlusTitle"/>
        <w:widowControl/>
        <w:rPr/>
      </w:pPr>
      <w:r>
        <w:rPr/>
        <w:t xml:space="preserve">Курской области  за январь - сентябрь 2018 года и </w:t>
      </w:r>
    </w:p>
    <w:p>
      <w:pPr>
        <w:pStyle w:val="ConsPlusTitle"/>
        <w:widowControl/>
        <w:rPr/>
      </w:pPr>
      <w:r>
        <w:rPr/>
        <w:t xml:space="preserve">ожидаемые итоги социально- экономического развития </w:t>
      </w:r>
    </w:p>
    <w:p>
      <w:pPr>
        <w:pStyle w:val="ConsPlusTitle"/>
        <w:widowControl/>
        <w:rPr/>
      </w:pPr>
      <w:r>
        <w:rPr/>
        <w:t>муниципального  образования «Пристенский сельсовет» Пристенского  района Курской области за 2018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едварительные итоги социально-экономического развития муниципального образования «Пристенский сельсовет», Пристенского района Курской области  за январь - сентябрь 2018 года и ожидаемые итоги социально-экономического развития муниципального образования «Пристенский сельсовет» Пристенского района Курской области за 2018 год, Собрание депутатов Пристенского сельсовета Пристенского района Курской 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нять к сведению итоги социально-экономического развития муниципального образования «Пристенский сельсовет», Пристенского района Курской области январь - сентябрь 2018 года и ожидаемые итоги социально-экономического развития муниципального образования «Пристенский сельсовет», Пристенского района Курской области  за 2018 год согласно при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обнародования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Присте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</w:t>
        <w:tab/>
        <w:tab/>
        <w:tab/>
        <w:tab/>
        <w:tab/>
        <w:t>Е.П. Том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.о. Глава Пристенского сельсовета </w:t>
      </w:r>
    </w:p>
    <w:p>
      <w:pPr>
        <w:pStyle w:val="Normal"/>
        <w:autoSpaceDE w:val="false"/>
        <w:ind w:firstLine="708"/>
        <w:rPr/>
      </w:pPr>
      <w:r>
        <w:rPr/>
        <w:t>Пристенского района Курской области                         Е.В.Рябц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редварительные итоги социально-экономическог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азвития  муниципального образования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«Пристенский сельсовет» Пристенского район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ской области  за январь - сентябрь 2018 года 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жидаемые итоги социально- экономического развития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муниципального  образования «Пристенский сельсовет» Пристенского  района Курской области за 2018 год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Демографическая ситуация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январе - сентябре 2018 года по МО «Пристенский сельсовет» родилось   5 человек, что на  3 человека, или на  37,5% меньше, чем в соответствующем периоде прошлого года. Умерло 22 человека, что  на 5 человека, или на  28% больше, чем в соответствующем периоде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Миграционный процесс: прибыло 30 человек, выбыло  18 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Миграционный прирост составил 1 человек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Личное подсобное хозяйств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исленность скота в личных подсобных хозяйствах поселений  по состоянию на 1 октября 2018 года характеризуется следующими данными: КРС –120 гол.,  увеличилось на 52%в соответствующем периоде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виней 6 голов, или на 78% ( меньше чем на соответствующий период прошлого года 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вец и коз – 280  гол., увеличения на 40%   по сравнению с  соответствующим уровнем прошлого 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тицы – 3000 или на   50%  больше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енденция к снижению поголовья скота вызвана тем, что на территории муниципального образования преобладает население пенсионного возраста и в связи с деятельностью свиноводческого комплек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Малое предпринимательство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 территории поселения на 01 октября 2018 г. работает 12 человек индивидуальных предпринимателе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Строительство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Администрации Пристенского сельсовета Пристенского района Курской области  в 2018 году строительство не проводилос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отребительский рынок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тные услуги крупными и средними организациями населению не оказыва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 состоянию на 1 октября текущего года на потребительском рынке поселений работало 2 магазина и 1 кио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тационарной торговой сетью охвачено 3 населенных пункта , что составляет 27% от всех населенных пункто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еленные пункты без торговых предприятий обслуживаются  ПО «Пристень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Финанс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редиторской задолженности на 1 октября 2018 года по Администрации Пристенского сельсовета 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Рынок тру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несписочная численность работников в крупных и средних организациях по оценке  2018 года составит 115 человек и увеличилось по сравнению  с прошлым годом на 6%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ократилась численность безработных граждан в связи с вводом в действие свинокомплекса «Пристенский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все равно значительная численность работоспособного населения – безработные. По состоянию на 01 октября 2018г.  в органах службы занятости граждане на учете не состоял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се это обусловлено  тем, что на территории администрации не было сельскохозяйственных и промышленных предприятий. В настоящее время незначительная часть  безработного населения  задействована на свинокомплексе «Пристенский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Уровень жизн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реднемесячная начисленная заработная плата в крупных и средних организациях поселений по оценке  2018 года составит  24849,2рублей, что на   4% выше по сравнению с   2017 годом 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сроченная задолженность по заработной плате на 1 октября текущего года отсутствует по бюджетны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 прогнозной оценке 2018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енденция снижения численности населения поселений сохранится. По прогнозной оценке, в 2018 году среднегодовая численность постоянного населения составит 1023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человек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жидается дальнейшее снижение поголовье скота в ЛПХ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о  ожидается повышение уровня жизни населения, в связи с появлением новых рабочих мест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42:00Z</dcterms:created>
  <dc:creator>Windows</dc:creator>
  <dc:description/>
  <cp:keywords/>
  <dc:language>en-US</dc:language>
  <cp:lastModifiedBy>Елена Прокопова</cp:lastModifiedBy>
  <cp:lastPrinted>2018-11-21T16:19:00Z</cp:lastPrinted>
  <dcterms:modified xsi:type="dcterms:W3CDTF">2018-11-21T13:20:00Z</dcterms:modified>
  <cp:revision>49</cp:revision>
  <dc:subject/>
  <dc:title>СОБРАНИЕ ДЕПУТАТОВ БОБРЫШЕВСКОГО </dc:title>
</cp:coreProperties>
</file>