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СТ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 РАЙОНА  КУ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 января 2020 года                                                                  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налоге на имущество физических лиц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2 «Налог на имущество физических лиц» части второй Налогового кодекса Российской Федерации Собрание депутатов Пристенского сельсовета Пристенского района  Курской области РЕШИЛО: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становить на территории муниципального образования «Пристенский сельсовет» Пристенского района Курской области налог на имущество физических лиц с определением налоговой базы исходя из кадастровой стоимости объектов налогообложения, расположенных в пределах муниципального образования «Пристенский сельсовет» Пристенского района Курской област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имущество физических лиц вводится в действие в соответствии с законодательством Российской Федерации и обязателен к уплате на территории муниципального образования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логовые ставки устанавливаются в следующих размер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0,19 процента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жилых помещ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 - ме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2 процента в отношении объектов налогообложения, включенных в перечень, определяемый в соответствии с пунктом 7 статьи 378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Налогового кодекса Российской Федерации, в отношении объектов налогообложения,  предусмотренных абзацем вторым пункта 10 статьи 3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и силу решения Собрания депутатов Пристенского сельсовета Пристенского района Кур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.10.2010 г. № 8 «О налоге на имущество физических лиц 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.03.2014 г. № 8 «О внесении изменений в Решение Собрания депутатов №8 от 21.10.2010 г. «О налоге на имущество физических лиц 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 14.11.2014 г. №27 «О налоге на имущество физических лиц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>от 21.09.2015 г. №5 «О налоге на имущество физический лиц»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 истечении одного месяца со дня его официального опубликования.</w:t>
      </w:r>
    </w:p>
    <w:p>
      <w:pPr>
        <w:pStyle w:val="Normal"/>
        <w:ind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стенского сельсовет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стенского района </w:t>
        <w:tab/>
        <w:tab/>
        <w:tab/>
        <w:tab/>
        <w:tab/>
        <w:tab/>
        <w:t>Е.П. Томан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Пристенского сельсовета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истенского  района </w:t>
        <w:tab/>
        <w:tab/>
        <w:tab/>
        <w:tab/>
        <w:tab/>
        <w:tab/>
        <w:t>Е.В. Рябцева</w:t>
      </w:r>
    </w:p>
    <w:sectPr>
      <w:headerReference w:type="default" r:id="rId2"/>
      <w:headerReference w:type="first" r:id="rId3"/>
      <w:type w:val="nextPage"/>
      <w:pgSz w:w="11906" w:h="16838"/>
      <w:pgMar w:left="1559" w:right="124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55:00Z</dcterms:created>
  <dc:creator>UserKfin</dc:creator>
  <dc:description/>
  <cp:keywords/>
  <dc:language>en-US</dc:language>
  <cp:lastModifiedBy>Елена Прокопова</cp:lastModifiedBy>
  <cp:lastPrinted>2016-12-02T14:48:00Z</cp:lastPrinted>
  <dcterms:modified xsi:type="dcterms:W3CDTF">2020-02-06T12:15:00Z</dcterms:modified>
  <cp:revision>5</cp:revision>
  <dc:subject/>
  <dc:title>ПРОЕКТ</dc:title>
</cp:coreProperties>
</file>