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b/>
          <w:lang w:eastAsia="ar-SA"/>
        </w:rPr>
        <w:t>ПРИСТЕНСКОГО СЕЛЬСОВ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СТЕНСКОГО РАЙОНА  КУР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31 марта 2020 г.                                                                   № 1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б отчете главы Пристенского сельсовет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ристенского района Курской области о результатах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своей деятельности и деятельности Администрации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Пристенского сельсовета за 2019 год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соответствии со статьями 35, 36, 37 Федерального Закона от 06.10.2003г. № 131-ФЗ «Об общих принципах организации местного самоуправления в Российской Федерации», ч.3 ст.22 и ч.7 ст.31 Устава муниципального образования «Пристенский сельсовет» Пристенского района Курской области,</w:t>
      </w:r>
      <w:r>
        <w:rPr/>
        <w:t xml:space="preserve"> </w:t>
      </w:r>
      <w:r>
        <w:rPr>
          <w:lang w:eastAsia="ar-SA"/>
        </w:rPr>
        <w:t xml:space="preserve">на основании отчета Главы Пристенского сельсовета Пристенского района Курской области о результатах своей деятельности, деятельности Администрации Пристенского сельсовета Пристенского района Курской области за 2018 год, Собрание депутатов Пристенского  сельсовета Пристенского района Курской области </w:t>
      </w:r>
      <w:r>
        <w:rPr>
          <w:b/>
          <w:lang w:eastAsia="ar-SA"/>
        </w:rPr>
        <w:t>РЕШИЛО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>Признать результаты деятельности Главы Пристенского сельсовета Пристенского района Курской области, Администрации Пристенского сельсовета Пристенского района Курской области за 201</w:t>
      </w:r>
      <w:bookmarkStart w:id="0" w:name="_GoBack"/>
      <w:bookmarkEnd w:id="0"/>
      <w:r>
        <w:rPr>
          <w:lang w:eastAsia="ar-SA"/>
        </w:rPr>
        <w:t>9 год удовлетворительным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Настоящее решение вступает в силу со дня опубликования (обнародования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ристенского сельсовета</w:t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ab/>
        <w:t xml:space="preserve">                  Е.П.Томанова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Глава Пристенского  сельсовета</w:t>
        <w:tab/>
        <w:tab/>
        <w:tab/>
        <w:tab/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 xml:space="preserve">                               Е.В.Рябце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3:00Z</dcterms:created>
  <dc:creator>elena</dc:creator>
  <dc:description/>
  <cp:keywords/>
  <dc:language>en-US</dc:language>
  <cp:lastModifiedBy>Админ</cp:lastModifiedBy>
  <cp:lastPrinted>2018-04-12T11:01:00Z</cp:lastPrinted>
  <dcterms:modified xsi:type="dcterms:W3CDTF">2020-04-02T11:23:00Z</dcterms:modified>
  <cp:revision>3</cp:revision>
  <dc:subject/>
  <dc:title>СОБРАНИЕ ДЕПУТАТОВ </dc:title>
</cp:coreProperties>
</file>