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bCs w:val="false"/>
        </w:rPr>
      </w:pPr>
      <w:r>
        <w:rPr>
          <w:bCs w:val="false"/>
        </w:rPr>
        <w:t>СОБРАНИЕ ДЕПУТАТОВ</w:t>
      </w:r>
    </w:p>
    <w:p>
      <w:pPr>
        <w:pStyle w:val="Heading1"/>
        <w:widowControl/>
        <w:autoSpaceDE w:val="true"/>
        <w:rPr/>
      </w:pPr>
      <w:r>
        <w:rPr>
          <w:bCs w:val="false"/>
        </w:rPr>
        <w:t>ПРИСТЕНСКОГО СЕЛЬСОВЕТА</w:t>
      </w:r>
    </w:p>
    <w:p>
      <w:pPr>
        <w:pStyle w:val="Heading1"/>
        <w:widowControl/>
        <w:autoSpaceDE w:val="true"/>
        <w:rPr>
          <w:bCs w:val="false"/>
        </w:rPr>
      </w:pPr>
      <w:r>
        <w:rPr>
          <w:bCs w:val="false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/>
        <w:autoSpaceDE w:val="true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1"/>
        <w:widowControl/>
        <w:autoSpaceDE w:val="true"/>
        <w:jc w:val="left"/>
        <w:rPr>
          <w:bCs w:val="false"/>
        </w:rPr>
      </w:pPr>
      <w:r>
        <w:rPr>
          <w:bCs w:val="false"/>
        </w:rPr>
        <w:t>от 29 апреля 2020 года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и шта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и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работа начальника отдела Администрации Пристенского сельсовета, связанная с планированием финансового обеспечения бухгалтерского учета и отчетности Администрации Пристенского сельсовета Пристенского района Курской области, не предусматривает оказание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носит организационный характер деятельности, а именно - ведение бухгалтерского учета, и в целях оптимизации численност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Собрание депутатов Пристенского сельсовета Пристенского района Кур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 01.07.2020 г. следующую структуру Администрации   Пристенского сельсовета Пристенского района Кур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ная должнос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Пристенского сельсовета -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служащие Администрации Пристенского сельсов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ь Главы Администрации Пристенского сельсовета –1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ист 1-го разряда Администрации Пристенского сельсовета- 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, не являющиеся муниципальными служащими Администрации Пристенского сельсов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вный бухгалтер – 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штатную численность Администрации Пристенского сельсовета в количест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борная должность- 1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униципальные служащие Администрации Пристенского сельсовета -2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, не являющиеся муниципальными служащими Администрации Пристенского сельсовета -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ешение Собрания депутатов Пристенского сельсовета Пристенского района Курской области от 30.11.2010г. №21-1 «Об утверждении структуры администрации Пристенского сельсовета Пристенского района Курской области», Решение Собрания депутатов Пристенского сельсовета Пристенского района Курской области от 30.10.2014 г. №22 «О внесении изменений и дополнений в Решение Собрания Депутатов Пристенского сельсовета от  30.11.2010 №21-1 «Об утверждении структуры администрации Пристенского сельсовета Присте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01.07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  <w:tab/>
        <w:tab/>
        <w:tab/>
        <w:tab/>
        <w:t xml:space="preserve">      Е.П. Т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  <w:tab/>
        <w:tab/>
        <w:tab/>
        <w:tab/>
        <w:t xml:space="preserve">     Е.В. Ряб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Admin</dc:creator>
  <dc:description/>
  <cp:keywords/>
  <dc:language>en-US</dc:language>
  <cp:lastModifiedBy>Админ</cp:lastModifiedBy>
  <dcterms:modified xsi:type="dcterms:W3CDTF">2020-05-06T10:47:00Z</dcterms:modified>
  <cp:revision>3</cp:revision>
  <dc:subject/>
  <dc:title>СОБРАНИЕ ДЕПУТАТОВ</dc:title>
</cp:coreProperties>
</file>