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апреля 2020 года                      </w:t>
        <w:tab/>
        <w:tab/>
        <w:t xml:space="preserve">   </w:t>
        <w:tab/>
        <w:tab/>
        <w:tab/>
        <w:t xml:space="preserve"> № 16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бухгалтера Администрации 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 Пристенского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ConsPlusTitlePag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Курской области РЕШИЛО:</w:t>
      </w:r>
    </w:p>
    <w:p>
      <w:pPr>
        <w:pStyle w:val="ConsPlusTitlePag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главного бухгалтера Администрации Пристенского сельсовета Пристенского района Курской области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ристенского сельсовета Пристенского района Курской области обеспечить приведение нормативных актов и штатного расписания в соответствие с настоящим решением.</w:t>
      </w:r>
    </w:p>
    <w:p>
      <w:pPr>
        <w:pStyle w:val="ConsPlusNormal1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 Решение вступает в силу с 01.07.2020 г. 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"/>
        <w:tabs>
          <w:tab w:val="clear" w:pos="708"/>
          <w:tab w:val="left" w:pos="1725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2"/>
        <w:tabs>
          <w:tab w:val="clear" w:pos="708"/>
          <w:tab w:val="left" w:pos="1725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   </w:t>
        <w:tab/>
        <w:tab/>
        <w:tab/>
        <w:t xml:space="preserve">                Е.П. Томанова </w:t>
      </w:r>
    </w:p>
    <w:p>
      <w:pPr>
        <w:pStyle w:val="2"/>
        <w:tabs>
          <w:tab w:val="clear" w:pos="708"/>
          <w:tab w:val="left" w:pos="1725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       </w:t>
        <w:tab/>
        <w:tab/>
        <w:tab/>
        <w:t xml:space="preserve">      Е.В. Рябцева</w:t>
      </w:r>
    </w:p>
    <w:p>
      <w:pPr>
        <w:pStyle w:val="2"/>
        <w:spacing w:before="0" w:after="12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рист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Присте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г.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главного бухгал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платы труда главного бухгалтера администрации Пристенского сельсов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работная плата главного бухгалтера состоит из размера ежемесячного оклада, оплаты за выслугу лет и доплаты за сложность и напряженность, устанавливаемых в соответствии с Трудовым кодексом Российской Федерации и настоящим положени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должностного оклад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ежемесячного должностного оклада главного бухгалтера определяется по следующей схем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9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азмер ежемесячного должностного оклада не зависит от объемных показателей, но устанавливается в зависимости от образования, стажа работы по соответствующей специа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менение размера ежемесячного должностного оклада производится при принятии решения об увеличении (уменьшении) должностного оклада главного бухгалт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компенсационных выпла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редств, направляемых на оплату труда, в соответствии с Трудовым кодексом Российской Федерации устанавливаются следующие доплаты к должностному окладу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латы за сложность и напряженность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установленные в процентном отношении к должностному окладу, рассчитываются от должностного оклад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ыплата за выслугу лет к окладу устанавливается работникам отде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зависимости от стажа работы, дающего право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ия этой надбавки в следующих размерах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01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таж работ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Размер надбавки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(в процентах к должностному окладу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1 года до 5 ле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5 до 10 ле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10 до 15 ле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выше 15 ле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таж работы, дающий право на установления надбавки к окладу за выслугу лет, включаетс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ремя работы в отдел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работы в органах исполнительной власти всех уровней и органах местного самоуправления, организациях на должностях, связанных с направлением деятельности от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выслугу лет учитывается во всех случаях исчисления среднего заработка и выплачивается с момента возникновения права на назначение этой выплаты. Основным документом для определения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3.Доплата за сложность и напряженность </w:t>
      </w:r>
      <w:r>
        <w:rPr>
          <w:color w:val="000000"/>
          <w:spacing w:val="4"/>
          <w:sz w:val="28"/>
          <w:szCs w:val="28"/>
        </w:rPr>
        <w:t xml:space="preserve">устанавливается работникам отдела по следующим </w:t>
      </w:r>
      <w:r>
        <w:rPr>
          <w:sz w:val="28"/>
          <w:szCs w:val="28"/>
        </w:rPr>
        <w:t>критериям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сполнение должностных обязанностей работниками в условиях, отклоняющихся от нормальных (сложность, срочность и повышенное качество работ, знание и применение компьютерной и другой техники и др.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ие непредвиденных, особо важных и ответственных работ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етентность работников в принятии соответствующих решений, ответственность в работе по поддержанию высокого качества обеспечения деятельности отдельных органов;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у работников государственных наград, ученых степеней и ученых званий, других знаков отличия, полученных за личный вклад и достижения в труд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размер ежемесячной надбавки за сложность и напряженность устанавливается в размере до 300 процентов должностного оклад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лата за сложность и напряженность выплачивается за истекший месяц, за фактически отработанное время </w:t>
      </w:r>
      <w:r>
        <w:rPr>
          <w:rFonts w:cs="Times New Roman" w:ascii="Times New Roman" w:hAnsi="Times New Roman"/>
          <w:sz w:val="28"/>
          <w:szCs w:val="28"/>
        </w:rPr>
        <w:t>одновременно с выплатой заработной пла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условия установления выплат 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ующего характера </w:t>
      </w:r>
    </w:p>
    <w:p>
      <w:pPr>
        <w:pStyle w:val="ConsPlusTitlePag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поощрения работников за выполненную работу, в соответствии с Перечнем видов выплат стимулирующего характера, утвержденного Приказом Министерства здравоохранения и социального развития Российской Федерации от 29.12.2007г. №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, (далее – Перечень видов выплат стимулирующего характера), работникам отдела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а за интенсивность и высокие результаты работы;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а за качество выполняемых работ;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миальные выплаты по итогам работы (за месяц, квартал, год);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ыплаты стимулирующего характера устанавливаются по распоряжению Главы Пристенского сельсовета в соответствии с перечнем видов выплат стимулирующего характера, установленным подпунктами а, б, в, пункта 4.1. настоящего Положения.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осуществляются в пределах лимитов бюджетных обязательств на оплату труда работников отдела.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лата за интенсивность и высокие результаты работы устанавливается работникам отдела на определенный срок. При назначе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и напряженность работы;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полнении важных работ, мероприятий;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е участие в реализации федеральных, региональных и муниципальных программ.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а за качество выполняемых работ устанавливается работникам ежемесячно в размере до 100 процентов от оклада при услов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 выполнения распоряжений, указаний вышестоящих в порядке подчиненности руководи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квалификации на уровне, достаточном для исполнения должностных обязанн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установленных правил внутреннего трудового распоряд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качество выполняемых работ выплачивается за истекший месяц, за фактически отработанное время одновременно с выплатой заработной пла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качество выполняемых работ не выплачивается работнику, имеющему неснятое дисциплинарное взыска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мия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Премия по итогам работы (за месяц, квартал, год) выплачивается с целью поощрения за результаты труда по итогам работы за установленный период при наличии экономии фонда оплаты труда.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премирования являются: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полноту подготовки отчетности.</w:t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выплачивается за фактически отработанное время в месяце, следующем за периодом, за который производится премировани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главы  Пристенского сельсовета размер премии главному бухгалтеру устанавливается как в процентах к должностному окладу, так и в абсолютном разме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не начисляются за период нахождения в очередном трудовом, дополнительном учебном отпуске, отпуске без сохранения зарплаты, отпуске по беременности и родам и по уходу за ребенком, за период временной нетрудоспособ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ругие вопросы оплаты труда работника</w:t>
      </w:r>
    </w:p>
    <w:p>
      <w:pPr>
        <w:pStyle w:val="ConsPlusNormal1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5.1. В пределах средств, выделенных на оплату труда главного бухгалтера в целях оказания социальной поддержки, выплачивается материальная помощь до двух должностных окладов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причинения ущерба здоровью, имуществу в результате пожара, кражи, наводнения и пр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в случае смерти близких (родители, дети, муж, жена), смерти самого работн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в связи с юбилейными датами (50 лет и 55 лет, 60 лет - женщинам, 60 лет, 65 лет, 70 лет – мужчинам ), а также при вступлении в брак в первый раз, рождением ребе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яжелым материальным положением в случае тяжелой длительной болезни (более 30 дней) своей или своих детей, а также приобретением услуг платной медицины и дорогостоящих лекарственных препаратов по медицинским показ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едоставлении ежегодного оплачиваемого отпу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Материальная помощь, предусмотренная пунктом 5.1.  настоящего раздела выплачивается на основании личного заявления работника с приложением соответствующих документов, подтверждающих указанные выше случа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3.В случае смерти работника материальная помощь может выплачиваться супругу (супруге), одному из родителей, детям или иному лицу, оплачивающему похороны. Выплата производится по заявлению указанных лиц при предъявлении соответствующи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ая сумма материальной помощ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Размер помощи определяется индивидуально в каждом случае, с учетом наличия средств в пределах утвержденного фонда оплаты тру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Материальная помощь выплачивается на основании заявления главного бухгалт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Работнику, принятому или уволенному в течение календарного года (не отработавшему полного календарного года) выплата материальной помощи не производит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аботнику, находящемуся в отпуске по уходу за ребенком до достижения им возраста трех лет выплата материальной помощи не производи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Выплата материальной помощи и премии может производиться и при наличии экономии ФО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Решение о направлении использования экономии фонда заработной платы принимает Глава  Пристенского сельсовета Пристенского района путем издания соответствующего распоря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Стимулирующие и компенсационные выплаты, установленные в соответствии с настоящим Положением выплачиваются одновременно с заработной платой за фактически отработанное время, и учитывается при исчислении среднего заработка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ая сумма материальной помощи, выплачиваемой в календарном году конкретному работнику, максимальными размерами не ограничивае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.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На основе настоящего Положения Главный бухгалтер разрабатывает локальные нормативные акты по оплате труда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работников отдела продолжительность рабочего времени устанавливается исходя из нормальной продолжительности рабочего времени не более 40 часов в неделю с двумя выходными днями.</w:t>
      </w:r>
    </w:p>
    <w:p>
      <w:pPr>
        <w:pStyle w:val="Normal"/>
        <w:spacing w:before="0" w:after="0"/>
        <w:ind w:firstLine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6.3. Количество дней отпуска устанавливается согласно Законодательства РФ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lang w:val="ru-RU" w:bidi="ar-SA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9:00Z</dcterms:created>
  <dc:creator>user</dc:creator>
  <dc:description/>
  <cp:keywords/>
  <dc:language>en-US</dc:language>
  <cp:lastModifiedBy>Админ</cp:lastModifiedBy>
  <cp:lastPrinted>2020-05-06T15:12:00Z</cp:lastPrinted>
  <dcterms:modified xsi:type="dcterms:W3CDTF">2020-05-06T12:12:00Z</dcterms:modified>
  <cp:revision>3</cp:revision>
  <dc:subject/>
  <dc:title>СОБРАНИЕ ДЕПУТАТОВ</dc:title>
</cp:coreProperties>
</file>