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СТ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СТЕН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 июня 2020г.                                                       № 18</w:t>
      </w:r>
    </w:p>
    <w:p>
      <w:pPr>
        <w:pStyle w:val="Normal"/>
        <w:shd w:fill="FFFFFF" w:val="clear"/>
        <w:spacing w:lineRule="atLeast" w:line="288" w:before="0" w:after="0"/>
        <w:textAlignment w:val="baseline"/>
        <w:rPr/>
      </w:pPr>
      <w:r>
        <w:rPr>
          <w:rFonts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О назначении выборов депутатов </w:t>
      </w:r>
    </w:p>
    <w:p>
      <w:pPr>
        <w:pStyle w:val="Normal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обрания депутатов Пристенского сельсовета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ристенского района Курской области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тьего созыв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соответствии со статьей 23 Федерального закона Российской Федерации  от 6 октября 2003 года № 131-ФЗ «Об общих принципах организации местного самоуправления в Российской Федерации», пунктами 3 и 7  статьи 10 Федерального закона Российской Федерации   от 12 июня 2002 года № 67-ФЗ «Об основных гарантиях избирательных прав и права на участие в референдуме граждан Российской Федерации», частями 3 и 7 статьи 12 Закона Курской области от 3 декабря 2009 года № 106-ЗКО «Кодекс Курской области о выборах и референдумах», статьей 10 Устава муниципального образования « Пристенский сельсовет» Пристенского района Курской области Собрание депутатов Пристенского сельсовета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тенского района Курской области РЕШИЛО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br/>
        <w:t xml:space="preserve">           1.  Назначить на 13 сентября 2020 года выборы депутатов Собрания депутатов Пристенского сельсовета Пристенского района Курской области третьего созыва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 Опубликовать настоящее Решение не позднее чем через пять дней со дня его принятия в газете «Районные известия».</w:t>
        <w:br/>
        <w:t xml:space="preserve">           3. Настоящее Решение вступает в силу со дня его официального опубликования. </w:t>
      </w:r>
    </w:p>
    <w:p>
      <w:pPr>
        <w:pStyle w:val="ConsPlusNormal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   ______________    Е.П. Томан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_____________      Е.В.Рябцева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Стиль"/>
    <w:basedOn w:val="Normal"/>
    <w:next w:val="Style15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38:00Z</dcterms:created>
  <dc:creator>Марина Валерьевна</dc:creator>
  <dc:description/>
  <cp:keywords/>
  <dc:language>en-US</dc:language>
  <cp:lastModifiedBy>Админ</cp:lastModifiedBy>
  <cp:lastPrinted>2020-06-03T14:31:00Z</cp:lastPrinted>
  <dcterms:modified xsi:type="dcterms:W3CDTF">2020-07-07T10:38:00Z</dcterms:modified>
  <cp:revision>2</cp:revision>
  <dc:subject/>
  <dc:title>СОБРАНИЕ ДЕПУТАТОВ</dc:title>
</cp:coreProperties>
</file>