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 июня 2020 года                                                                    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ключении из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утвержд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 №6 от 28.0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соответствии со ст. 209 Гражданского кодекса РФ, Федеральными законами РФ № 131-ФЗ от 06.10.2003 г., «Об общих принципах организации местного самоуправления в Российской Федерации» и № 178-ФЗ от 21.12.2001 г., «О приватизации государственного и муниципального имущества», руководствуясь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Исключить из плана приватизации муниципального имущества муниципального образования «Пристенский сельсовет» Пристенского района Курской области на 2020-2022 годы в связи с передачей из муниципальной собственности в собственность муниципального района «Пристенский район» Курской области имущество: сооружение гидротехническое, кадастровый номер </w:t>
      </w:r>
      <w:r>
        <w:rPr>
          <w:sz w:val="28"/>
          <w:szCs w:val="28"/>
          <w:lang w:eastAsia="ar-SA"/>
        </w:rPr>
        <w:t>46:19:110401:69, площадь общая 1680.00кв. м., расположенный по адресу: Россия, Курская обл., Пристенский район, д. Ольховат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, в порядке предусмотренном Уставом муниципального образования «Пристенский сельсовет» Пристенского района Курской обла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тенского сельсовета Присте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рской области                                                                                 Е.П.То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тенского района Курской области                                           Е.В.Ряб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37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Админ</dc:creator>
  <dc:description/>
  <cp:keywords/>
  <dc:language>en-US</dc:language>
  <cp:lastModifiedBy>Админ</cp:lastModifiedBy>
  <cp:lastPrinted>2020-07-07T13:47:00Z</cp:lastPrinted>
  <dcterms:modified xsi:type="dcterms:W3CDTF">2020-07-07T11:07:00Z</dcterms:modified>
  <cp:revision>3</cp:revision>
  <dc:subject/>
  <dc:title>СОБРАНИЕ ДЕПУТАТОВ ПРИСТЕНСКОГО СЕЛЬСОВЕТА</dc:title>
</cp:coreProperties>
</file>