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ИСТ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 августа 2020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№24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естного самоуправления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 Пристенского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соглашений о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е осуществления части свои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органам местного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муниципального</w:t>
      </w:r>
    </w:p>
    <w:p>
      <w:pPr>
        <w:pStyle w:val="Style1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«Пристенский район» Курской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, и о принятии от муниципального</w:t>
      </w:r>
    </w:p>
    <w:p>
      <w:pPr>
        <w:pStyle w:val="Style1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«Пристенский район» Курской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существления части их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частью 4 статьи 1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</w:t>
      </w:r>
      <w:r>
        <w:rPr>
          <w:rFonts w:cs="Times New Roman" w:ascii="Times New Roman" w:hAnsi="Times New Roman"/>
          <w:bCs/>
          <w:lang w:val="ru-RU"/>
        </w:rPr>
        <w:t>РЕШИЛО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lang w:val="ru-RU"/>
          </w:rPr>
          <w:t>Порядок</w:t>
        </w:r>
      </w:hyperlink>
      <w:r>
        <w:rPr>
          <w:rFonts w:cs="Times New Roman" w:ascii="Times New Roman" w:hAnsi="Times New Roman"/>
          <w:lang w:val="ru-RU"/>
        </w:rPr>
        <w:t xml:space="preserve"> заключения органами местного самоуправления Пристенского сельсовета Пристенского района Курской области соглашений о передаче осуществления части своих полномочий органам местного самоуправления муниципального района «Пристенский район» Курской области, и о принятии от муниципального района «Пристенский район» Курской области осуществления части и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>. Решение вступает в силу со дня его подписания и подлежит обнародованию.</w:t>
      </w:r>
    </w:p>
    <w:p>
      <w:pPr>
        <w:pStyle w:val="Normal"/>
        <w:widowControl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тен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истенского района</w:t>
        <w:tab/>
        <w:tab/>
        <w:tab/>
        <w:tab/>
        <w:tab/>
        <w:tab/>
        <w:tab/>
        <w:t>Е.П.Томан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а Присте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стенского района</w:t>
        <w:tab/>
        <w:tab/>
        <w:tab/>
        <w:tab/>
        <w:tab/>
        <w:t xml:space="preserve">                       Е.В.Рябцев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исте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стенского района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21.08.2020 г. № 2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hyperlink w:anchor="Par38">
        <w:r>
          <w:rPr>
            <w:rStyle w:val="InternetLink"/>
            <w:rFonts w:cs="Times New Roman" w:ascii="Times New Roman" w:hAnsi="Times New Roman"/>
            <w:b/>
            <w:lang w:val="ru-RU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заключения органами местного самоуправления Прист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Пристенского района Курской области соглашений о передаче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части своих полномочий органам местного самоупра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района «Пристенский район» Курской области, и о принятии от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района «Пристенский район» Курской области осуществления части и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ий Порядок заключения органами местного самоуправления Пристенского сельсовета Пристенского района Курской области соглашений о передаче осуществления части своих полномочий органам местного самоуправления муниципального района «Пристенский район» Курской области, и о принятии от муниципального района «Пристенский район» Курской области осуществления части их полномочий (далее - Порядок) разработан 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от 06.10.2003 №131-ФЗ «Об общих принципах организации местного самоуправления в Российской Федерации», иными федеральными законами,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муниципального образования «Пристенский сельсовет» Пристенского района Курской области и определяет правила, по которым органы местного самоуправления Пристенского сельсовета Пристенского района Курской области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частью 4 статьи 1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органы местного самоуправления Пристенского сельсовета Пристенского района Курской области (далее – поселение) вправе заключать Соглашения с органами местного самоуправления муниципального района «Пристенский район» Курской области (далее - район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 передаче органам местного самоуправления района осуществления части своих полномочий за счет иных межбюджетных трансфертов, предоставляемых из бюджета поселения в бюджет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 принятии от органов местного самоуправления района осуществления части полномочий района за счет иных межбюджетных трансфертов, предоставляемых из бюджета района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ы местного самоуправления поселения при подготовке и заключении Соглашений руководствуются федеральным законодательством, законами Курской области,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муниципального образования «Пристенский сельсовет» Пристенского района Курской области, нормативными правовыми актами органов местного самоуправления поселения и настоящим Поряд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0" w:name="Par58"/>
      <w:bookmarkEnd w:id="0"/>
      <w:r>
        <w:rPr>
          <w:rFonts w:cs="Times New Roman" w:ascii="Times New Roman" w:hAnsi="Times New Roman"/>
          <w:b/>
          <w:lang w:val="ru-RU"/>
        </w:rPr>
        <w:t>2. Компетенция органов местного самоуправления поселения по заключению Соглаш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компетенции Собрания депутатов Пристенского сельсовета Пристенского района (далее – Собрание депутатов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инятие порядка заключения Соглашений и внесение в него изменений и допол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) принятие решений Собрания депутатов о передаче (принятии) полномочий (части полномочий), а также внесение изменений и дополнений в данные решения по вопросам местного значе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статьями 14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1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принятие решений Собрания депутатов об утверждении правил и методик распределения иных межбюджетных трансфертов, предоставляемых из бюджета поселения бюджету района, а также внесение изменений и дополнений в данн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компетенции Главы Пристенского сельсовета Пристенского района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 внесение на рассмотрение Собрания депутатов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подписание Соглашений после принятия решения Собрания депутатов о передаче (принятии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существление контроля за исполнением заключенных Соглашений и соблюдение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компетенции Администрации Пристенского сельсовета Пристенского района (далее - Администрация сельсовета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дготовка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дготовка проектов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расчет межбюджетных трансфертов на исполнение передаваемы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рганизация и исполнение заключенных Соглаш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1" w:name="Par79"/>
      <w:bookmarkEnd w:id="1"/>
      <w:r>
        <w:rPr>
          <w:rFonts w:cs="Times New Roman" w:ascii="Times New Roman" w:hAnsi="Times New Roman"/>
          <w:b/>
          <w:lang w:val="ru-RU"/>
        </w:rPr>
        <w:t>3. Выдвижение инициативы о заключении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рганы местного самоуправления поселения вправе выдвигать инициативу о заключении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ыдвижение инициативы о заключении Соглашения осуществляется путем внесения на рассмотрение Собрания депутатов проекта ре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Par84"/>
      <w:bookmarkStart w:id="3" w:name="Par8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ссмотрение проекта решения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проекте решения Собрания депутатов указывается состав (перечень) полномочий, которые предлагается передать (приня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несение проекта решения Собрания депутатов о передаче (принятии) осуществления части полномочий по решению вопросов местного значения и его рассмотрение Собранием депутатов осуществляются в порядке, установленном Уставом муниципального образования «Пристенский сельсовет» Пристенского района Курской области и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Регламентом</w:t>
        </w:r>
      </w:hyperlink>
      <w:r>
        <w:rPr>
          <w:rFonts w:cs="Times New Roman" w:ascii="Times New Roman" w:hAnsi="Times New Roman"/>
          <w:lang w:val="ru-RU"/>
        </w:rPr>
        <w:t xml:space="preserve"> работы Собрания депутатов Пристенского сельсовета Прист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или отклонение инициативы о заключении Соглашения оформляется решением Собрания депу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4" w:name="Par91"/>
      <w:bookmarkStart w:id="5" w:name="Par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одготовка проекта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одготовки проекта Соглашения органы местного самоуправления поселения и района могут создавать совместные комиссии, рабочие группы по подготовке соответствующего проекта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ект решения Собрания депутатов в бумажном и электронном виде со всеми приложениями представляется в Собрание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6" w:name="Par99"/>
      <w:bookmarkStart w:id="7" w:name="Par9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Условия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ми условиями Соглаш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рок, на который заключается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положения, устанавливающие основания и порядок прекращения действия, в том числе досроч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объем иных межбюджетных трансфертов, необходимых для осуществления передаваемых (принимаемых) полномочий, или порядок определения ежегодного объема иных межбюджетных трансфертов, необходимых для осуществления передаваемых (принимаемых)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8" w:name="Par126"/>
      <w:bookmarkEnd w:id="8"/>
      <w:r>
        <w:rPr>
          <w:rFonts w:cs="Times New Roman" w:ascii="Times New Roman" w:hAnsi="Times New Roman"/>
          <w:b/>
          <w:lang w:val="ru-RU"/>
        </w:rPr>
        <w:t>7. Порядок заключения, регистрации и хранения Соглаш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ключение Соглашения между органами местного самоуправления поселения и района осуществляется на основании решения Собрания депутатов о принятии (передаче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оглашение считается заключенным, если оно оформлено в письменной форме, подписано уполномоченными лицами муниципальных образований и скреплено печатями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шение составляется в двух экземплярах и после подписания направляется в Администрацию поселения 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, регистрацию и хранение заключенных Соглашений осуществляет Администрац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9" w:name="Par135"/>
      <w:bookmarkStart w:id="10" w:name="Par13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11" w:name="_GoBack"/>
      <w:bookmarkEnd w:id="11"/>
      <w:r>
        <w:rPr>
          <w:rFonts w:cs="Times New Roman" w:ascii="Times New Roman" w:hAnsi="Times New Roman"/>
          <w:b/>
          <w:lang w:val="ru-RU"/>
        </w:rPr>
        <w:t>8. Направление решений Собрания депутатов в органы местного самоуправления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инятое Собранием депутатов решение о передаче (принятии) осуществления части полномочий по решению вопросов местного значения, о заключении Соглашения направляется Администрацией поселения с сопроводительным письмом в Администрацию района в течение 30 (тридцати) дней со дня принятия решения Собрания депута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C31C36339CEB0B85AAEB99EA404B2F51DB2F029BE1144B5E47AE5BA4E9D0004D34DE6363D5E571CJ6C" TargetMode="External"/><Relationship Id="rId3" Type="http://schemas.openxmlformats.org/officeDocument/2006/relationships/hyperlink" Target="consultantplus://offline/ref=21EC31C36339CEB0B85AAEB99EA404B2F51DB2F029BE1144B5E47AE5BA4E9D0004D34DE6363D5E571CJ6C" TargetMode="External"/><Relationship Id="rId4" Type="http://schemas.openxmlformats.org/officeDocument/2006/relationships/hyperlink" Target="consultantplus://offline/ref=21EC31C36339CEB0B85AB0B488C853BFFC13EAF428BA1B13EBB97CB2E51E9B5544934BB37578525FC6C016221FJCC" TargetMode="External"/><Relationship Id="rId5" Type="http://schemas.openxmlformats.org/officeDocument/2006/relationships/hyperlink" Target="consultantplus://offline/ref=21EC31C36339CEB0B85AAEB99EA404B2F51DB2F029BE1144B5E47AE5BA4E9D0004D34DE43613JFC" TargetMode="External"/><Relationship Id="rId6" Type="http://schemas.openxmlformats.org/officeDocument/2006/relationships/hyperlink" Target="consultantplus://offline/ref=21EC31C36339CEB0B85AB0B488C853BFFC13EAF428BA1B13EBB97CB2E51E9B5544934BB37578525FC6C011261FJCC" TargetMode="External"/><Relationship Id="rId7" Type="http://schemas.openxmlformats.org/officeDocument/2006/relationships/hyperlink" Target="consultantplus://offline/ref=21EC31C36339CEB0B85AAEB99EA404B2F51DB2F029BE1144B5E47AE5BA4E9D0004D34DE6363C5E5F1CJ2C" TargetMode="External"/><Relationship Id="rId8" Type="http://schemas.openxmlformats.org/officeDocument/2006/relationships/hyperlink" Target="consultantplus://offline/ref=21EC31C36339CEB0B85AAEB99EA404B2F51DB2F029BE1144B5E47AE5BA4E9D0004D34DE6363C5E5D1CJFC" TargetMode="External"/><Relationship Id="rId9" Type="http://schemas.openxmlformats.org/officeDocument/2006/relationships/hyperlink" Target="consultantplus://offline/ref=21EC31C36339CEB0B85AB0B488C853BFFC13EAF428B91213E9B87CB2E51E9B5544934BB37578525FC6C011261FJ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5:00Z</dcterms:created>
  <dc:creator>Усова</dc:creator>
  <dc:description/>
  <cp:keywords/>
  <dc:language>en-US</dc:language>
  <cp:lastModifiedBy>Админ</cp:lastModifiedBy>
  <cp:lastPrinted>2020-08-12T12:17:00Z</cp:lastPrinted>
  <dcterms:modified xsi:type="dcterms:W3CDTF">2020-09-25T13:15:00Z</dcterms:modified>
  <cp:revision>2</cp:revision>
  <dc:subject/>
  <dc:title>СОБРАНИЕ ДЕПУТАТОВ ПРИСТЕНСКОГО СЕЛЬСОВЕТА</dc:title>
</cp:coreProperties>
</file>