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августа 2020 г. </w:t>
        <w:tab/>
        <w:tab/>
        <w:tab/>
        <w:tab/>
        <w:tab/>
        <w:tab/>
        <w:tab/>
        <w:t>№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заключения соглашений </w:t>
      </w:r>
    </w:p>
    <w:p>
      <w:pPr>
        <w:pStyle w:val="Normal"/>
        <w:autoSpaceDE w:val="false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Пристенского сельсовета</w:t>
      </w:r>
    </w:p>
    <w:p>
      <w:pPr>
        <w:pStyle w:val="Normal"/>
        <w:autoSpaceDE w:val="false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autoSpaceDE w:val="false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Администрацией Пристенского района </w:t>
      </w:r>
    </w:p>
    <w:p>
      <w:pPr>
        <w:pStyle w:val="Normal"/>
        <w:autoSpaceDE w:val="false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рской области о передаче осуществления </w:t>
      </w:r>
    </w:p>
    <w:p>
      <w:pPr>
        <w:pStyle w:val="Normal"/>
        <w:autoSpaceDE w:val="false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и полномочий по внутреннему и внешнему </w:t>
      </w:r>
    </w:p>
    <w:p>
      <w:pPr>
        <w:pStyle w:val="Normal"/>
        <w:autoSpaceDE w:val="false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у финансовому контролю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4 статьи 15 Федерального закона от 06.10.200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131 -ФЗ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Устава МО «Пристенский сельсовет» Пристенского района Курской области Собрание депутатов Пристенского сельсовета Пристенского района Курской област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Утвердить прилагаемое Положение о порядке заключения соглашений Администрации Пристенского сельсовета Пристенского района Курской области с Администрацией Пристенского. района Курской области о передаче осуществления части полномочий по внутреннему и внешнему муниципальному финансовому контрол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заместителя главы Администрации Пристенского сельсовета Пристенского района Миненкову О.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т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ристенского района</w:t>
        <w:tab/>
        <w:tab/>
        <w:tab/>
        <w:tab/>
        <w:tab/>
        <w:tab/>
        <w:tab/>
        <w:t>Е.П.Т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ab/>
        <w:tab/>
        <w:tab/>
        <w:tab/>
        <w:t xml:space="preserve">                 Е.В.Рябце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autoSpaceDE w:val="false"/>
        <w:ind w:firstLine="59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Пристенского сельсовета</w:t>
      </w:r>
    </w:p>
    <w:p>
      <w:pPr>
        <w:pStyle w:val="Normal"/>
        <w:autoSpaceDE w:val="false"/>
        <w:ind w:firstLine="59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</w:t>
      </w:r>
    </w:p>
    <w:p>
      <w:pPr>
        <w:pStyle w:val="Normal"/>
        <w:autoSpaceDE w:val="false"/>
        <w:ind w:firstLine="59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8.2020 г. №25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орядке заключения соглаш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Администрации Пристенского сельсовета Пристенского района Курской области с Администрацией Пристенского района Курской области о передаче осуществления части полномочий по внутреннему и внешнему муниципальному финансовому контролю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(далее - Положение) разработано в соответствии с требованиями Федерального закона РФ от 6 октября 2003 г. N 131-ФЗ "Об общих принципах организации местного самоуправления в Российской Федерации", Бюджетного кодекса РФ, Уставом МО «Пристенский сельсовет» Пристенского района Курской области" и регулирует порядок заклю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истенского сельсовета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шений с Администрацией Пристенского района Курской области, о передаче им осуществления части полномочий по внутреннему и внешнему муниципальному финансовому контролю за счет межбюджетных трансфертов, предоставляемых из бюджета МО «Пристенский сельсовет» Пристенского района в бюджет муниципального района «Пристенский район»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е о передаче осуществления части полномочий по внутреннему и внешнему муниципальному финансовому контролю Администрации Пристенского района Курской области принимается Собранием депутатов Пристенского сельсовета Пристенского района Курской области и Представительным Собранием Пристенского района Курской области соответ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глашения подписываются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истенского сельсовета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Главой Пристенского сельсовета, от имени Администрации Пристенского района – Главой Пристенского района Курской области, после принятия соответствующих решений представительных органов поселений, Представительного Собрания Пристенского района Курской области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глашения заключаются в письменной форме в соответствии с требованиями действующего законодательства РФ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ива заключен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(принятии) осуществления части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инициативой заключения соглашения могут выступ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а Присте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рание депутатов Пристенского сельсовета Прист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министрация Присте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дминистрацией Пристенского района Курской области (далее - инициаторы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, соглас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решения о заключении соглаш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ициаторы представляют на имя Главы Пристенского сельсовета - соответствующее предложение и пояснительную записку с обоснованием необходимости заключения соглашения.</w:t>
      </w:r>
    </w:p>
    <w:p>
      <w:pPr>
        <w:pStyle w:val="ConsPlusNormal"/>
        <w:ind w:firstLine="540"/>
        <w:jc w:val="both"/>
        <w:rPr/>
      </w:pPr>
      <w:bookmarkStart w:id="0" w:name="Par69"/>
      <w:bookmarkEnd w:id="0"/>
      <w:r>
        <w:rPr>
          <w:rFonts w:cs="Times New Roman" w:ascii="Times New Roman" w:hAnsi="Times New Roman"/>
          <w:sz w:val="28"/>
          <w:szCs w:val="28"/>
        </w:rPr>
        <w:t>3.2. Глава Пристенского сельсовета дает поручение Администрации Пристенского сельсовета, в компетенцию которой входит решение инициируемых вопросов, по подготовке проектов соответствующих соглашений о передаче осуществления части полномочий, либо об отклонении инициа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ы соглашений подготавливаются Администрацией Пристенского сельсовета, в компетенцию которой входит решение инициируем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Пристенского сельсовета, готовящая проекты согла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со всеми заинтересованными сторонами, рассматривает разногласия, производит их корректировку и доработку в соответствии с имеющимися замеч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роект соглашения после согласования в Администрацию Пристенского района Курской области для рассмотрения и принятия решения о заключении соглашения, расчета межбюджетных трансфертов на администрирование осуществления части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принятия решений представительными органами поселений о передаче осуществления части полномочий и подписании соглашений главами поселений, направляет соглашения Главе Пристенского района Курской области </w:t>
      </w:r>
      <w:bookmarkStart w:id="1" w:name="Par7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ложения о внесении изменений в соглашение вносятся в порядке, предусмотренном настоящим Положением для подготовки проекта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рекращения действия или досрочного расторжения соглашения Администрация Пристенского сельсовета, готовившая проект решения, готовит проект решения на Собрание депутатов Пристенского сельсовета о признании утратившими силу решения собрания депутатов Пристенского сельсовета Пристенского района Курской области о передаче полномочий.</w:t>
      </w:r>
    </w:p>
    <w:p>
      <w:pPr>
        <w:pStyle w:val="ConsPlusNormal"/>
        <w:ind w:firstLine="540"/>
        <w:jc w:val="both"/>
        <w:rPr/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3.7. Если инициатором выступает муниципальный район «Пристенский район» Курской области, Администрация Пристенского района представляет Главе Пристенского сельсовета соответствующее решение Представительного собрания Пристенского района Курской области, проект соглашения и пояснительную записку к нему с обоснованием необходимости заключения соглашения.</w:t>
      </w:r>
    </w:p>
    <w:p>
      <w:pPr>
        <w:pStyle w:val="ConsPlusNormal"/>
        <w:ind w:firstLine="540"/>
        <w:jc w:val="both"/>
        <w:rPr/>
      </w:pPr>
      <w:bookmarkStart w:id="3" w:name="Par80"/>
      <w:bookmarkEnd w:id="3"/>
      <w:r>
        <w:rPr>
          <w:rFonts w:cs="Times New Roman" w:ascii="Times New Roman" w:hAnsi="Times New Roman"/>
          <w:sz w:val="28"/>
          <w:szCs w:val="28"/>
        </w:rPr>
        <w:t>После проведения Администрацией Пристенского сельсовета мероприятий, предусмотренных пунктами 3.2 - 3.4 настоящего Положения, Собранием депутатов Пристенского сельсовета Пристенского района Курской области принимаются решения о передаче осуществления части полномочий по внутреннему и внешнему муниципальному финансовому контролю Администрации Пристенского района Курской области, о заключении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документов, оговоренных абзацами 1 и 2 настоящего пункта, Главой Пристенского сельсовета Пристенского района Курской области подписываютс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дписанные соглашения являются основанием для включения в установленном порядке в состав районного бюджета и бюджетов поселений доходов и расходов, связанных с их реализацие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я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четности, связанной с осуществлением части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 местного самоуправления, принявший на себя осуществление части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 по предмету соглашения передающей стороне по письменному запросу в срок, предусмотренный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й обязательств по соглашению дает письменные объяснения и принимает меры по устранению выявленных нарушений в срок, предусмотренный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 местного самоуправления, передавший осуществление части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межбюджетные трансферты, для осуществления части переданных полномочий по внутреннему и внешнему муниципальному финансовому контролю из соответствующего бюджета в соответствии с Бюджетным кодекс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, необходимую для осуществления полномочий, переданных по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переданных полномочий, а также за целевым использованием межбюджетных трансфертов, предоставленных на эти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й дает обязательные для исполнения письменные предписания для устранения выявленных нарушений в срок, предусмотренный соглашение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органов мест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при осуществлении переданны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ы местного самоуправления при осуществлении переданных полномоч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тивную и методическ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 использовать собственные материальные ресурсы и финансовые средства для осуществления переданных полномочий, в случае и порядке, предусмотренном решением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улучшению осуществл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местного самоуправления при осуществлении переданных полномоч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ереданные для осуществления полномочий материальные и финансовые средства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ть органы и должностные лица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органам местного самоуправления информацию, отчеты и документы, связанные с осуществлением полномочий и расходованием финансовых средств, полученных на эти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кращения полномочий возвратить неиспользованные материальные и финансовые средст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4:00Z</dcterms:created>
  <dc:creator>UserKfin</dc:creator>
  <dc:description/>
  <cp:keywords/>
  <dc:language>en-US</dc:language>
  <cp:lastModifiedBy>Админ</cp:lastModifiedBy>
  <cp:lastPrinted>2020-08-12T12:20:00Z</cp:lastPrinted>
  <dcterms:modified xsi:type="dcterms:W3CDTF">2020-09-28T08:44:00Z</dcterms:modified>
  <cp:revision>2</cp:revision>
  <dc:subject/>
  <dc:title>ПРОЕКТ</dc:title>
</cp:coreProperties>
</file>