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  <w:br/>
        <w:t>ПРИСТ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екабря 2024г.</w:t>
        <w:tab/>
        <w:tab/>
        <w:tab/>
        <w:tab/>
        <w:tab/>
        <w:t xml:space="preserve">                       </w:t>
        <w:tab/>
        <w:t xml:space="preserve">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внесении изменений в Положение о муниципальном контрол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тенского сельсовета Пристенского района Кур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Пристенский сельсовет» Пристенского района Курской области», Собрание депутатов Прист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 xml:space="preserve">  </w:t>
      </w: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Пристенского сельсовета Пристенского района Курской области (далее Положение), утвержденное решением Собрания депутатов Пристенского сельсовета Пристенского района от 13.12.2021 № 31, следующие изменения и дополнен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  2.8 Положения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о факту получения предостережения, контролируемому лицу необходимо с ним ознакомиться, проанализировать свою деятельность на предмет соответствия указанным в предостережении обязательным требованиям и принять меры по недопущ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же, контролируемое лицо вправе подать на предостережение возраж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озражение на предостережение подается в течение 20 рабочих дней с момента получения предостережения. В возражен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ИНН юридического лица,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дата и номер предост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ируемое лицо вправе приложить к таким возражениям документы, подтверждающие обоснованность возражений, или их заверенные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зражения направляются контролируемым лицом в электронной форме по электронной почте, либо в бумажном виде почтовым отпр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рассмотрения возражений на предостережение - 20 рабочих дн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результатам рассмотрения возражений контролируемому лицу направляется ответ об обоснованности или необоснованности предостережения и возражени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 и подлежит обнародова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енского сельсовета Пристенского района                                   Н.П.Елаг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Пристенского сель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тенского района                                                                                  Е.В.Рябцева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color w:val="800000"/>
      <w:u w:val="single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sz w:val="16"/>
    </w:rPr>
  </w:style>
  <w:style w:type="character" w:styleId="CommentTextChar">
    <w:name w:val="Comment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8:00Z</dcterms:created>
  <dc:creator>User</dc:creator>
  <dc:description/>
  <cp:keywords/>
  <dc:language>en-US</dc:language>
  <cp:lastModifiedBy>Админ</cp:lastModifiedBy>
  <cp:lastPrinted>2021-12-21T14:17:00Z</cp:lastPrinted>
  <dcterms:modified xsi:type="dcterms:W3CDTF">2024-01-18T12:08:00Z</dcterms:modified>
  <cp:revision>2</cp:revision>
  <dc:subject/>
  <dc:title>проект</dc:title>
</cp:coreProperties>
</file>