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СТЕНСКОГО СЕЛЬСОВЕТА ПРИСТЕНСКОГО РАЙОНА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ind w:right="97" w:hanging="0"/>
        <w:rPr/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2024 года                                                                                       № </w:t>
      </w: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приватиз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тенский сельсовет» Пристенского район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решением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 Пристенского района от 30.06.2021 № 1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иватизации муниципального имущества муниципального образования «Пристенский сельсовет» Пристенского района, утвержденное решением Собрания депутатов Пристенского сельсовета Пристенского района от  30.06.2021 № 15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 статьи 3 дополнить подпунктом 1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                        Н.П.Елаг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ConsPlusNormal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 xml:space="preserve"> </w:t>
        <w:tab/>
        <w:tab/>
        <w:t xml:space="preserve">                         Е.В. Рябцев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6:00Z</dcterms:created>
  <dc:creator>ТолькоДляТестов</dc:creator>
  <dc:description/>
  <cp:keywords/>
  <dc:language>en-US</dc:language>
  <cp:lastModifiedBy>PADM</cp:lastModifiedBy>
  <cp:lastPrinted>2023-05-16T15:18:00Z</cp:lastPrinted>
  <dcterms:modified xsi:type="dcterms:W3CDTF">2024-05-30T12:25:00Z</dcterms:modified>
  <cp:revision>4</cp:revision>
  <dc:subject/>
  <dc:title>АДМИНИСТРАЦИЯ ГОРОДА КУРСКА</dc:title>
</cp:coreProperties>
</file>