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  <w:br/>
        <w:t>ПРИСТ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5г.</w:t>
        <w:tab/>
        <w:tab/>
        <w:tab/>
        <w:tab/>
        <w:tab/>
        <w:t xml:space="preserve">                                   </w:t>
        <w:tab/>
        <w:t xml:space="preserve">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муниципальн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Пристенский сельсовет» Пристенского района Курской области», на основании протеста Прокуратуры Пристенского района, Собрание депутатов Прист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 xml:space="preserve"> 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Пристенского сельсовета Пристенского района Курской области (далее Положение), утвержденное решением Собрания депутатов Пристенского сельсовета Пристенского района от 13.12.2021 № 31,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В подпункте 1 пункта 3.19 Положение «по предотвращению причинения вреда (ущерба) охраняемым законом ценностям» заменить словами «по предотвращению причинения вреда (ущерба) охраняемым законом ценностям в порядке, предусмотренном пунктом 1 части 2 статьи 90 Федерального закона №248-ФЗ «О государственном контроле (надзоре) и муниципальном контроле в Российской Федерации»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стенского сельсовета Пристенского района                          Н.П.Елаг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Пристен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енского района                                                                        Е.В.Рябцев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2:00Z</dcterms:created>
  <dc:creator>User</dc:creator>
  <dc:description/>
  <cp:keywords/>
  <dc:language>en-US</dc:language>
  <cp:lastModifiedBy>PADM</cp:lastModifiedBy>
  <cp:lastPrinted>2021-12-21T14:17:00Z</cp:lastPrinted>
  <dcterms:modified xsi:type="dcterms:W3CDTF">2025-02-10T12:46:00Z</dcterms:modified>
  <cp:revision>3</cp:revision>
  <dc:subject/>
  <dc:title>проект</dc:title>
</cp:coreProperties>
</file>