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СТ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025 г.</w:t>
        <w:tab/>
        <w:t xml:space="preserve">                     №  </w:t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</w:t>
      </w:r>
      <w:r>
        <w:rPr>
          <w:rStyle w:val="StrongEmphasis"/>
          <w:bCs/>
          <w:sz w:val="28"/>
          <w:szCs w:val="28"/>
        </w:rPr>
        <w:t>в решение № 24 от 05.09.2022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Cs/>
          <w:sz w:val="28"/>
          <w:szCs w:val="28"/>
        </w:rPr>
        <w:t xml:space="preserve">«Об освобождении от уплаты земельного налога 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и налога на имущество физических лиц»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главой 31 «Земельный налог» Налогового кодекса РФ, Федеральным Законом РФ от 06 октября 2003 года № 131-ФЗ «Об общих принципах организации местного самоуправления в Российской Федерации», Уставом муниципального образования «Пристенский сельсовет» Пристенского района Курской области, в соответствии с протестом Прокуратуры Пристенского района, Собрание депутатов Пристенского сельсовета Пристенского района РЕШИЛО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Пристенского сельсовета Пристенского района от 05.09.2022 № 24 «</w:t>
      </w:r>
      <w:r>
        <w:rPr>
          <w:rStyle w:val="StrongEmphasis"/>
          <w:b w:val="false"/>
          <w:bCs/>
          <w:sz w:val="28"/>
          <w:szCs w:val="28"/>
        </w:rPr>
        <w:t>Об освобождении от уплаты земельного налога и налога на имущество физических лиц» (далее Решение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 Пункт 1 Решения изложить в новой редакц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1. Освободить от уплаты следующие категории налогоплательщиков:</w:t>
      </w:r>
    </w:p>
    <w:p>
      <w:pPr>
        <w:pStyle w:val="Style16"/>
        <w:spacing w:before="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88355/a15cd3a6bad5ecdb89b9f6b73d1a8ca99f8b7b3a/" \l "dst10002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лица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 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 сотрудники органов внутренних дел Российской Федерации; прокурорские работники; (действие данного подпункт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82529/3f30b673efce96c7eae8e3d78c44ad34994ffa3c/" \l "dst1007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пространяетс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 правоотношения, связанные с исчислением налога за налоговые периоды 2022 и 2023 годов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www.consultant.ru/document/cons_doc_LAW_488355/a15cd3a6bad5ecdb89b9f6b73d1a8ca99f8b7b3a/" \l "dst10003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лица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ействие данного подпункт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529/3f30b673efce96c7eae8e3d78c44ad34994ffa3c/" \l "dst1007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аспространяетс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 правоотношения, связанные с исчислением налога за налоговые периоды 2022 и 2023 год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члены семей</w:t>
        </w:r>
      </w:hyperlink>
      <w:r>
        <w:rPr>
          <w:rFonts w:cs="Times New Roman" w:ascii="Times New Roman" w:hAnsi="Times New Roman"/>
          <w:sz w:val="28"/>
          <w:szCs w:val="28"/>
        </w:rPr>
        <w:t>: лиц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www.consultant.ru/document/cons_doc_LAW_494979/2573b723f294419039974f75da8e928dfbe027c6/" \l "dst2653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одпунктах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www.consultant.ru/document/cons_doc_LAW_494979/2573b723f294419039974f75da8e928dfbe027c6/" \l "dst26537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настоящего пункта;граждан, призванных на военную службу по мобилизации в Вооруженные Силы Российской Федерации; военнослужащих, принимающих (принимавших) участие в специальной военной операции; 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 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 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 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 (действие данного подпункт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529/3f30b673efce96c7eae8e3d78c44ad34994ffa3c/" \l "dst1007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аспространяетс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 правоотношения, связанные с исчислением налога за налоговые периоды 2022 и 2023 год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члены семей</w:t>
        </w:r>
      </w:hyperlink>
      <w:r>
        <w:rPr>
          <w:rFonts w:cs="Times New Roman" w:ascii="Times New Roman" w:hAnsi="Times New Roman"/>
          <w:sz w:val="28"/>
          <w:szCs w:val="28"/>
        </w:rPr>
        <w:t>: лиц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www.consultant.ru/document/cons_doc_LAW_494979/2573b723f294419039974f75da8e928dfbe027c6/" \l "dst2653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одпунктах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www.consultant.ru/document/cons_doc_LAW_494979/2573b723f294419039974f75da8e928dfbe027c6/" \l "dst26537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ункта, лиц, относящихся к ветеранам боевых действий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www.consultant.ru/document/cons_doc_LAW_489340/815edc9896435be7118ac0d2bfccfcdc4caea94a/" \l "dst10054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одпунктами 2.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www.consultant.ru/document/cons_doc_LAW_489340/815edc9896435be7118ac0d2bfccfcdc4caea94a/" \l "dst34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9 пункта 1 статьи 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12 января 1995 года N 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 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сельсовета Пристенского район                            Н.П. Елагина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                       Е.В. Рябц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Heading1Char">
    <w:name w:val="Heading 1 Char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2573b723f294419039974f75da8e928dfbe027c6/" TargetMode="External"/><Relationship Id="rId3" Type="http://schemas.openxmlformats.org/officeDocument/2006/relationships/hyperlink" Target="https://www.consultant.ru/document/cons_doc_LAW_28165/2573b723f294419039974f75da8e928dfbe027c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3:00Z</dcterms:created>
  <dc:creator>Елена Угримова</dc:creator>
  <dc:description/>
  <cp:keywords/>
  <dc:language>en-US</dc:language>
  <cp:lastModifiedBy>PADM</cp:lastModifiedBy>
  <cp:lastPrinted>2022-08-23T11:53:00Z</cp:lastPrinted>
  <dcterms:modified xsi:type="dcterms:W3CDTF">2025-02-10T12:47:00Z</dcterms:modified>
  <cp:revision>3</cp:revision>
  <dc:subject/>
  <dc:title>СОБРАНИЕ ДЕПУТАТОВ</dc:title>
</cp:coreProperties>
</file>