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</w:t>
      </w:r>
    </w:p>
    <w:p>
      <w:pPr>
        <w:pStyle w:val="Heading1"/>
        <w:widowControl/>
        <w:autoSpaceDE w:val="true"/>
        <w:rPr/>
      </w:pPr>
      <w:r>
        <w:rPr>
          <w:bCs w:val="false"/>
          <w:sz w:val="26"/>
          <w:szCs w:val="26"/>
        </w:rPr>
        <w:t>ПРИСТЕНСКОГО СЕЛЬСОВЕТА</w:t>
      </w:r>
    </w:p>
    <w:p>
      <w:pPr>
        <w:pStyle w:val="Heading1"/>
        <w:widowControl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widowControl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Heading1"/>
        <w:widowControl/>
        <w:autoSpaceDE w:val="true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 02 ноября 2020 года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и шта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енности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</w:t>
        <w:tab/>
        <w:t>Законом « Об общих принципах организации местного самоуправления в РФ» от 06.10.2005г. № 131-ФЗ, Уставом муниципального образования « Пристенский сельсовет» Пристенского района Курской област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и в целях оптимизации численности муниципальных служащих</w:t>
      </w:r>
      <w:r>
        <w:rPr>
          <w:rFonts w:cs="Times New Roman" w:ascii="Times New Roman" w:hAnsi="Times New Roman"/>
          <w:sz w:val="26"/>
          <w:szCs w:val="26"/>
        </w:rPr>
        <w:t>, Собрание депутатов Пристенского сельсовета Пристенского района Ку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с 01.11.2020 г. следующую структуру Администрации   Пристенского сельсовета Пристен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ная должнос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лава Пристенского сельсовета -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униципальные служащие Администрации Пристенского сельсов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меститель Главы Администрации Пристенского сельсовета –1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пециалист 1-го разряда Администрации Пристенского сельсовета- 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чальник отдела – 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Утвердить штатную численность Администрации Пристенского сельсовета в количест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борная должность- 1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униципальные служащие Администрации Пристенского сельсовета -3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изнать утратившим силу Решение Собрания депутатов Пристенского сельсовета Пристенского района Курской области от 29.04.2020г. №15 «Об утверждении структуры и штатной численности Администрации Пристенского сельсовета Присте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01.1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енского района Курской области</w:t>
        <w:tab/>
        <w:tab/>
        <w:tab/>
        <w:tab/>
        <w:t xml:space="preserve">      Н.П. Ел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енского района Курской области</w:t>
        <w:tab/>
        <w:tab/>
        <w:tab/>
        <w:tab/>
        <w:t xml:space="preserve">     Е.В. Ряб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Admin</dc:creator>
  <dc:description/>
  <cp:keywords/>
  <dc:language>en-US</dc:language>
  <cp:lastModifiedBy>Админ</cp:lastModifiedBy>
  <dcterms:modified xsi:type="dcterms:W3CDTF">2020-10-29T13:04:00Z</dcterms:modified>
  <cp:revision>2</cp:revision>
  <dc:subject/>
  <dc:title>СОБРАНИЕ ДЕПУТАТОВ</dc:title>
</cp:coreProperties>
</file>