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ИСТЕН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2 ноября 2020 года</w:t>
        <w:tab/>
        <w:tab/>
        <w:t xml:space="preserve">                                </w:t>
        <w:tab/>
        <w:t xml:space="preserve">            № 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оплаты труда рабо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,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не распространяются Указы Прези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постановлением Администрации Курской области от 08.10.2020 года №1021-па «Об увеличении оплаты труда работников областных государственных учреждений, на которые не распространяются указы Президента Российской Федерации от 7 мая 2012 года №597, от 1 июня 2012 года №761, от 28 декабря 2012 года №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596», в целях повышения уровня заработной платы и социальной защищенности работников, Собрание депутатов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величить с 1 октября 2020 года на 3,0 процента оклады работникам муниципальных казен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е не распространяются Указы Президента Российской Федерации и работникам органов местного самоуправления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Решение вступает в силу со дня его официального опубликования и распространяется на правоотношения, возникшие с 1 октяб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</w:t>
        <w:tab/>
        <w:tab/>
        <w:tab/>
        <w:tab/>
        <w:t xml:space="preserve">         Н.П.Ела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</w:t>
        <w:tab/>
        <w:tab/>
        <w:tab/>
        <w:tab/>
        <w:t xml:space="preserve">Е. В. Рябце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8:00Z</dcterms:created>
  <dc:creator>Админ</dc:creator>
  <dc:description/>
  <cp:keywords/>
  <dc:language>en-US</dc:language>
  <cp:lastModifiedBy>Админ</cp:lastModifiedBy>
  <cp:lastPrinted>2020-10-30T14:57:00Z</cp:lastPrinted>
  <dcterms:modified xsi:type="dcterms:W3CDTF">2020-10-30T11:57:00Z</dcterms:modified>
  <cp:revision>4</cp:revision>
  <dc:subject/>
  <dc:title>СОБРАНИЕ ДЕПУТАТОВ</dc:title>
</cp:coreProperties>
</file>