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 2020 года                                                                                                №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.03.2019г. №5 «Об установлении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словий выплаты ежемесячного дене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награждения Главе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тенского района Ку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его полномочия выбо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оянной основ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1 декабря 1998 года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, постановлением Администрации Курской области от 08.10.2020 года №1021-па «Об увеличении оплаты труда работников областных государственных учреждений, на которые не распространяются указы Президента Российской Федерации от 7 мая 2012 года №597, от 1 июня 2012 года №761, от 28 декабря 2012 года №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 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.1 решения Собрания депутатов Пристенского сельсовета Пристенского района Курской области от 01.03.2019г. №5 «Об установлении размера и условий выплаты ежемесячного денежного вознаграждения Главе Пристенского сельсовета Пристенского района Курской области, осуществляющего полномочия выборного должностного лица местного самоуправления на постоянной основе» следующие изменения и дополнения, изложив его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Главе Пристенского сельсовета Пристенского района Курской области, осуществляющего полномочия выборного должностного лица местного самоуправления на постоянной основе (далее - Глава Пристенского сельсовета) ежемесячное денежное вознаграждение в размере 31155.00 (Тридцать одна тысяча сто пятьдесят пять) 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ешение вступает в силу с 1 октября 2020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района       </w:t>
        <w:tab/>
        <w:tab/>
        <w:tab/>
        <w:t xml:space="preserve">                       </w:t>
        <w:tab/>
        <w:t xml:space="preserve">                         Н.П. Ела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стенского 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</w:t>
        <w:tab/>
        <w:tab/>
        <w:tab/>
        <w:tab/>
        <w:t xml:space="preserve">                                    Е.В. Рябцева </w:t>
      </w:r>
    </w:p>
    <w:sectPr>
      <w:type w:val="nextPage"/>
      <w:pgSz w:w="11906" w:h="16838"/>
      <w:pgMar w:left="153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5F515A650D593ED2A762D617ADD580DEE6B485BFDFCAF0C6753D226658068q2X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Админ</dc:creator>
  <dc:description/>
  <cp:keywords/>
  <dc:language>en-US</dc:language>
  <cp:lastModifiedBy>Админ</cp:lastModifiedBy>
  <cp:lastPrinted>2020-10-30T15:05:00Z</cp:lastPrinted>
  <dcterms:modified xsi:type="dcterms:W3CDTF">2020-10-30T12:05:00Z</dcterms:modified>
  <cp:revision>3</cp:revision>
  <dc:subject/>
  <dc:title>СОБРАНИЕ ДЕПУТАТОВ</dc:title>
</cp:coreProperties>
</file>