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  декабря 2020 года                                                                          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самооб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в муниципальном образ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стенский сельсовет» Пристенского района Курской обла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руководствуясь статьями Устава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РЕШИЛО: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самообложения граждан в муниципальном образовании «Пристенский сельсовет» Пристенского района Курской области согласно приложению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начальника отдел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66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1 года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ind w:right="34" w:firstLine="660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right="34" w:firstLine="6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сельсовета Присте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Н.П. Елаг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рист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Курской области                                       Е.В.Рябце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Heading1"/>
        <w:spacing w:lineRule="auto" w:line="240" w:before="0" w:after="0"/>
        <w:ind w:left="59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Пристенского сельсовета Пристенского района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20 г.№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о порядке самообложения граждан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м образовании «Пристенский сельсовет» Прист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ведения, сбора и использования средств самообложения граждан Российской Федерации на территории Пристенского сельсове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редствами самообложения граждан по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овые платежи граждан, осуществляемые для решения конкретных вопросов местного значения, которые закреплены в статье 14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гражданами Российской Федерации для целей настоящего Положения понимается гражданин Российской Федерации, достигший возраста 18 лет, место жительства которого расположено на территории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ложение вводится на территории Пристенского сельсовета по решению граждан, принятому на </w:t>
      </w:r>
      <w:r>
        <w:rPr>
          <w:rFonts w:cs="Times New Roman" w:ascii="Times New Roman" w:hAnsi="Times New Roman"/>
          <w:i/>
          <w:sz w:val="28"/>
          <w:szCs w:val="28"/>
        </w:rPr>
        <w:t>местном референдуме (сходе гражд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средств самообложения граждан осуществляется администрацией Пристенского сельсове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самообложения граждан осуществляется на мероприятия направленные исключительно на решение вопросов местного значения, принятых на </w:t>
      </w:r>
      <w:r>
        <w:rPr>
          <w:rFonts w:cs="Times New Roman" w:ascii="Times New Roman" w:hAnsi="Times New Roman"/>
          <w:i/>
          <w:sz w:val="28"/>
          <w:szCs w:val="28"/>
        </w:rPr>
        <w:t>сходе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граждан в </w:t>
      </w:r>
      <w:r>
        <w:rPr>
          <w:rFonts w:cs="Times New Roman" w:ascii="Times New Roman" w:hAnsi="Times New Roman"/>
          <w:i/>
          <w:sz w:val="28"/>
          <w:szCs w:val="28"/>
        </w:rPr>
        <w:t xml:space="preserve">сходе граждан </w:t>
      </w:r>
      <w:r>
        <w:rPr>
          <w:rFonts w:cs="Times New Roman" w:ascii="Times New Roman" w:hAnsi="Times New Roman"/>
          <w:sz w:val="28"/>
          <w:szCs w:val="28"/>
        </w:rPr>
        <w:t>является свободным и добровольны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ежей в порядке самообложения граждан устанавливается в абсолютной величине равным для всех жителей Пристенского сельсовета, за исключением отдельных категорий граждан, численность которых не может превышать 30 процентов от общего числа жителей Пристенского сельсовета и для которых размер платежей может быть уменьшен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бором и целевым использованием денежных средств осуществляется администрацией Пристенского сельсове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и использование средств самообложения граждан осуществляе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Уставом Прист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ведения самообложения гражда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од граждан на территории Пристенского сельсовета проводятся на основе всеобщего, равного и прямого волеизъявления граждан Российской Федерации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</w:t>
      </w:r>
      <w:r>
        <w:rPr>
          <w:rFonts w:cs="Times New Roman" w:ascii="Times New Roman" w:hAnsi="Times New Roman"/>
          <w:iCs/>
          <w:sz w:val="28"/>
          <w:szCs w:val="28"/>
        </w:rPr>
        <w:t xml:space="preserve">Сход граждан правомочен при участии в нем более половины жителей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>, обладающих избирательным правом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3. Сход граждан  </w:t>
      </w:r>
      <w:r>
        <w:rPr>
          <w:rFonts w:cs="Times New Roman" w:ascii="Times New Roman" w:hAnsi="Times New Roman"/>
          <w:sz w:val="28"/>
          <w:szCs w:val="28"/>
        </w:rPr>
        <w:t>утверждает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ретный вопрос местного значения, решаемый за счет средств самообложения граждан;</w:t>
      </w:r>
    </w:p>
    <w:p>
      <w:pPr>
        <w:pStyle w:val="Style15"/>
        <w:autoSpaceDE w:val="false"/>
        <w:spacing w:lineRule="auto" w:line="240" w:before="0" w:after="0"/>
        <w:ind w:left="106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разового платежа для каждого гражданина;</w:t>
      </w:r>
    </w:p>
    <w:p>
      <w:pPr>
        <w:pStyle w:val="Style15"/>
        <w:autoSpaceDE w:val="false"/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 внесения платежа в бюджет Пристенского сельсовета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уменьшение платежа отдельным категориям  граждана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4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2.5. Решения, принятые на сходе граждан, подлежат официальному опубликованию (обнародованию)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бора средств самообложения граждан</w:t>
      </w:r>
    </w:p>
    <w:p>
      <w:pPr>
        <w:pStyle w:val="Style15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платежи граждан вносятся в бюджет Пристенского сельсовета в срок, установленный решением, принятым на сходе граждан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вые платежи вносятся гражданами на основании  извещения администрации Пристенского сельсовета, включающего банковские реквизиты администрации Пристенского сельсовета, а также информацию о сроке уплаты платежа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латежей гражданами производится путем перечисления денежных средств через расчетные организации, имеющие право на осуществление расчетов по поручению физических лиц, на осуществление почтовых переводов, или через кассу администрации Присте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м факта оплаты является квитанция приходного кассового ордера, чек-ордер, иные документы, подтверждающие факт оплаты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Пристенского сельсовета, полученные от самообложения граждан, являются согласно Бюджетному кодексу Российской Федерации неналоговыми доходами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вые платежи, не внесенные в установленный срок, подлежат взысканию, в порядке, установленном законодательством для взыскания невнесенных в срок неналоговых платежей.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ьзования средств самообложения граждан</w:t>
      </w:r>
    </w:p>
    <w:p>
      <w:pPr>
        <w:pStyle w:val="Style15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 расходуются только на выполнение мероприятий по решению вопроса местного значения, определенного решением схода граждан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на которые могут расходоваться средства самообложения, устанавливается Собр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ристенского сельсовета и подлежит официальному опубликованию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ежегодно отчитывается перед жителями об исполнении решения о введении самообложения граждан, принятого на сходе граждан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ы главы Пристенского сельсовета, подготовленны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убликовываются в Информационном Вестнике Пристенского сельсовета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хода граждан о введении самообложения является обязательным для всех граждан, проживающих на территории Пристенского сельсовета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, поступившие в бюджет Пристенского сельсовета и не израсходованные в текущем финансовом году, сохраняют свое целевое назначение и расходуются в следующем финансов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pacing w:val="105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5" TargetMode="External"/><Relationship Id="rId3" Type="http://schemas.openxmlformats.org/officeDocument/2006/relationships/hyperlink" Target="consultantplus://offline/main?base=RLAW368;n=51607;fld=134;dst=1001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8:00Z</dcterms:created>
  <dc:creator>КМЦ</dc:creator>
  <dc:description/>
  <cp:keywords/>
  <dc:language>en-US</dc:language>
  <cp:lastModifiedBy>Админ</cp:lastModifiedBy>
  <cp:lastPrinted>2021-01-29T14:17:00Z</cp:lastPrinted>
  <dcterms:modified xsi:type="dcterms:W3CDTF">2021-01-29T11:18:00Z</dcterms:modified>
  <cp:revision>2</cp:revision>
  <dc:subject/>
  <dc:title>Проект решения, утверждающий  Положение о порядке самообложения граждан</dc:title>
</cp:coreProperties>
</file>