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  <w:br/>
        <w:t xml:space="preserve"> 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20 года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счета и возв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м инициативных платежей, подлежа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врату лицам (в том числе организациям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ившим их перечисление в бюдж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ристе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» 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руководствуясь Уставом муниципального образования «Пристенский сельсовет» Пристенского район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брание депутатов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Пристенский сельсовет» Прист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главу Пристенского сельсовета Пристен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01 января 2021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  <w:tab/>
        <w:tab/>
        <w:tab/>
        <w:tab/>
        <w:t>Елагина Н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  <w:tab/>
        <w:t xml:space="preserve">                               Рябце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УТВЕРЖДЕН</w:t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Пристенского сельсовета Пристенского района Курской области от 21.12.2020г.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Пристенский сельсовет» 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Пристенского сельсовета Пристенского района Курской области (далее - денежные средства, подлежащие возврат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финансово-экономический отдел администрации Пристенского сельсовета Пристенского района Курской области, осуществляющий учёт инициативных платежей, в целях возврата инициативных платеж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-экономический отдел администрации Пристенского сельсовета Пристенского района Курской области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7:00Z</dcterms:created>
  <dc:creator>user</dc:creator>
  <dc:description/>
  <cp:keywords/>
  <dc:language>en-US</dc:language>
  <cp:lastModifiedBy>Админ</cp:lastModifiedBy>
  <cp:lastPrinted>2020-12-14T14:31:00Z</cp:lastPrinted>
  <dcterms:modified xsi:type="dcterms:W3CDTF">2021-01-29T11:39:00Z</dcterms:modified>
  <cp:revision>3</cp:revision>
  <dc:subject/>
  <dc:title>ПРОЕКТ</dc:title>
</cp:coreProperties>
</file>