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ИСТЕ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от  21  декабря 2020 года                                                                           №17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/>
        <w:t xml:space="preserve">О создании условий для развития малого и </w:t>
      </w:r>
    </w:p>
    <w:p>
      <w:pPr>
        <w:pStyle w:val="ConsPlusTitle"/>
        <w:rPr/>
      </w:pPr>
      <w:r>
        <w:rPr/>
        <w:t xml:space="preserve">среднего предпринимательства на территории </w:t>
      </w:r>
    </w:p>
    <w:p>
      <w:pPr>
        <w:pStyle w:val="ConsPlusTitle"/>
        <w:rPr/>
      </w:pPr>
      <w:r>
        <w:rPr/>
        <w:t>Пристенского сельсовета 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В соответствии с подпунктом 28 части 1 статьи 14 Федерального закона</w:t>
      </w:r>
      <w:r>
        <w:rPr>
          <w:sz w:val="24"/>
          <w:szCs w:val="24"/>
        </w:rPr>
        <w:t xml:space="preserve"> </w:t>
      </w:r>
      <w:r>
        <w:rPr>
          <w:szCs w:val="28"/>
        </w:rPr>
        <w:t>от 6 октября 2003 года № 131-ФЗ «Об общих принципах организации местного самоуправления в Российской Федерации», со статьей 11 Федерального закона от 24 июля 2007 года № 209-ФЗ «О развитии малого и среднего предпринимательства в Российской Федерации», Уставом муниципального образования «Пристенский сельсовет Пристенского района Курской области, Собрание депутатов Пристенского сельсовета Пристенского района РЕШИЛО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оложение о создании условий для развития малого и среднего предпринимательства на территории Пристенского сельсовета Пристенского района Курской области согласно приложению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Пристенского сельсовета Пристенского района                                    Н.П. Елагин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 Пристенского сельсовета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Пристенского района  </w:t>
        <w:tab/>
        <w:tab/>
        <w:tab/>
        <w:tab/>
        <w:tab/>
        <w:t xml:space="preserve">                                       Е.В.Рябцева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  <w:t>к решению Собрания депутатов Пристенского сельсовета Пристенского района от 21.12.2020года №17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b/>
          <w:szCs w:val="28"/>
        </w:rPr>
        <w:t>О СОЗДАНИИ УСЛОВИЙ ДЛЯ РАЗВИТИЯ МАЛОГО И СРЕДНЕГО ПРЕДПРИНИМАТЕЛЬСТВА НА ТЕРРИТОРИИ ПРИСТЕНСКОГО СЕЛЬСОВЕТА 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. Настоящее Положение регулирует отношения, связанные с созданием условий для развития малого и среднего предпринимательства  на территории Пристенского сельсовета Пристенского района Курской 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. Деятельность органов местного самоуправления Пристенского сельсовета Пристенского района Курской области по созданию условий для развития малого и среднего предпринимательства представляет собой совокупность экономических, организационных, правовых, социальных, информационных, образовательных и иных мер, осуществляемых для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 Создание условий для развития малого и среднего предпринимательства осуществляется через реализацию муниципальных программ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4. </w:t>
      </w:r>
      <w:r>
        <w:rPr>
          <w:color w:val="000000"/>
          <w:szCs w:val="28"/>
        </w:rPr>
        <w:t>В своей деятельности органы местного самоуправления руководствуются Конституцией Российской Федерации,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Костромской области, Уставом (наименование муниципального образования) и иными муниципальными нормативными правовыми актами (наименование муниципального образования), а также настоящим Положени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. Деятельность органов местного самоуправления Пристенского сельсовета Пристенского района Курской области по развитию малого и среднего предпринимательства осуществляется в отношении субъектов малого и среднего предпринимательства, состоящих на налоговом учете и (или) осуществляющих свою деятельность на территории Пристенского сельсовета Пристенского района Курской области, соответствуют условиям, установленным Федеральным законом от 24 июля 2007 года № 209 –ФЗ «О развитии малого и среднего предпринимательства в Российской Федерации» (далее  - Федеральный закон «О развитии малого и среднего предпринимательства в Российской Федерации»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 Основные понятия, используемые в настоящем Положении, применяются в значениях, определенных Федеральным законом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</w:rPr>
      </w:pPr>
      <w:r>
        <w:rPr>
          <w:b/>
          <w:szCs w:val="28"/>
        </w:rPr>
        <w:t>2. Цели, формы развития малого и среднего предпринимательства н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6. Целями содействия развитию малого и среднего предпринимательства со стороны органов местного самоуправления Пристенского сельсовета Пристенского района Курской области являются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1. обеспечение благоприятных условий для развития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2. увеличение количества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3. обеспечение занятости населения и развитие самозанятости;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4. увеличение доли производимых субъектами малого и среднего предпринимательства товаров (работ, услуг) в экономике Пристенского сельсовета Пристенского района Курской области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5. формирования конкурентной среды в экономике Пристенского сельсовета Пристенского района Курской области</w:t>
      </w:r>
      <w:r>
        <w:rPr>
          <w:i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rPr/>
      </w:pPr>
      <w:r>
        <w:rPr>
          <w:szCs w:val="28"/>
        </w:rPr>
        <w:t>увеличение доли уплаченных субъектами малого и среднего предпринимательства налогов в налоговых доходах бюджета Пристенского сельсовета Пристенского района Курской област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 Содействие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осуществляется в форме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имущественной поддерж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- финансов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информационн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консультационной поддержки,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правовой поддерж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- поддержки в сфере образова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- поддержка в области инноваций и промышленного производст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- поддержка в области ремесленничест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- в иных формах, предусмотренных федеральным законодательством о развитии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Условия и порядок оказания поддержки определяются муниципальными программами (подпрограммами)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Cs w:val="28"/>
        </w:rPr>
        <w:t>3. Компетенция органов местного самоуправления</w:t>
      </w:r>
      <w:r>
        <w:rPr>
          <w:szCs w:val="28"/>
        </w:rPr>
        <w:t xml:space="preserve"> </w:t>
      </w:r>
      <w:r>
        <w:rPr>
          <w:b/>
          <w:szCs w:val="28"/>
        </w:rPr>
        <w:t>Пристенского сельсовета Пристенского района Курской области по вопросам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8. К компетенции Пристенского сельсовета Пристенского района Курской области относи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1. принятие муниципальных нормативных правовых актов по вопросам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szCs w:val="28"/>
        </w:rPr>
        <w:t>8.2. утверждение в составе бюджета Пристенского сельсовета Пристенского района Курской области объемов средств, направленных на развитие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.3. контроль за исполнением Пристенского сельсовета Пристенского района Курской области в части расходования денежных средств, направленных на содействие развитию и поддержку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8.4. определение порядка формирования, ведения,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9. К компетенции администрации Пристенского сельсовета Пристенского района Курской области относится организация и обеспечение исполнения мер по содействию развитию малого и среднего предпринимательства, в том числе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1. подготовка проектов муниципальных нормативных правовых актов по вопросам развития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9.2. формирование и реализация муниципальных программ развития малого и среднего предпринимательства в Пристенского сельсовета Пристенского района Курской области с учетом национальных, местных социально-экономических, экологических, культурных и других особенност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9.3. принятие муниципальных программ развития малого и среднего предпринимательства в Пристенском сельсовете Пристенского района Курской области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4. ведение реестров субъектов малого и среднего предпринимательства - получателей поддержки в соответствии с требованиями статьи 8 Федерального закона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5. утвержде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9.6.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Пристенского сельсовета Пристенского района Курской област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9.7. формирование инфраструктуры поддержки субъектов малого и среднего предпринимательства на территории Пристенского сельсовета Пристенского района Курской области и обеспечение ее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szCs w:val="28"/>
        </w:rPr>
        <w:t>9.8.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9.9. образование координационных или совещательных органов по вопросам развития малого и среднего предпринимательства, а также утверждение порядка создания указанных орган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b/>
          <w:szCs w:val="28"/>
        </w:rPr>
        <w:t>4. Муниципальные программы (подпрограммы) развития малого и среднего предпринимательства на территории 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0. Муниципальные программы (подпрограммы) развития малого и среднего предпринимательства – муниципальные нормативные правовые акты, определяющие перечень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с указанием объема и источников их финансирования, показателей результативности деятельности органов, ответственных за реализацию осуществляемых мероприя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1. Муниципальные программы (подпрограммы) разрабатываются на период до трех лет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2. Разработка, организация выполнения, отчет об исполнении муниципальных программ осуществля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 Текстовая часть муниципальных программ развития малого и среднего предпринимательства должна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1. краткую характеристику основных показателей развития малого и среднего предпринимательства с обозначением основных проблем, обоснование необходимости решения проблем программными метод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2. перспективные направления развития малого и среднего предпринимательства и приоритетные виды деятельност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3. формы поддержки малого и среднего предпринимательства и механизм их реализац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4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5. меры по формированию инфраструктуры развития и поддержки малого и среднего предпринимательства и требования к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3.6. определение показателей результативности, позволяющих оценить эффективность реализации програ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4. Финансирование муниципальных программ развития малого и среднего предпринимательства осуществляется в пределах средств, предусмотренных бюджетом Пристенского сельсовета Пристенского района Кур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на соответствующий финансовый год. При реализации отдельных мероприятий муниципальных программ возможно привлечение средств внебюджетных источников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Координационный или совещательный орган в области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5. Администрацией Пристенского сельсовета Пристенского района Курской области в соответствии с Федеральным законом «О развитии малого и среднего предпринимательства в Российской Федерации» может быть создан координационный или совещательный орган в области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6. Положение о координационном или совещательном органе в сфере развития субъектов малого и среднего предпринимательства на территории Пристенского сельсовета Пристенского района Курской области, а также его состав утверждаются постановлением администрации Пристенского сельсовета Пристенского района Курской област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Cs w:val="28"/>
        </w:rPr>
        <w:t>6. Информация о деятельности органов местного самоуправления</w:t>
      </w:r>
      <w:r>
        <w:rPr>
          <w:szCs w:val="28"/>
        </w:rPr>
        <w:t xml:space="preserve"> </w:t>
      </w:r>
      <w:r>
        <w:rPr>
          <w:b/>
          <w:szCs w:val="28"/>
        </w:rPr>
        <w:t>Пристенского сельсовета Пристенского района Курской области в области развития малого и среднего предпринимательства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7. Информация о деятельности органов местного самоуправления Пристенского сельсовета Пристенского района Курской области в сфере развития малого и среднего предпринимательства предоставляется в соответствии с федеральными законами, законами Костромской области, муниципальными правовыми актами, регулирующими правоотношения в сфере предоставления информации о деятельности органов местного самоуправлени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/>
    </w:pPr>
    <w:r>
      <w:rPr>
        <w:rFonts w:eastAsia="Times New Roman"/>
      </w:rPr>
      <w:t xml:space="preserve">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1:00Z</dcterms:created>
  <dc:creator>station252</dc:creator>
  <dc:description/>
  <cp:keywords/>
  <dc:language>en-US</dc:language>
  <cp:lastModifiedBy>Админ</cp:lastModifiedBy>
  <dcterms:modified xsi:type="dcterms:W3CDTF">2021-01-29T12:00:00Z</dcterms:modified>
  <cp:revision>3</cp:revision>
  <dc:subject/>
  <dc:title>(наименование представительного органа муниципального образования)</dc:title>
</cp:coreProperties>
</file>